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LANNING AND ZONING APPEALS BOARD</w:t>
      </w:r>
    </w:p>
    <w:p>
      <w:pPr>
        <w:pStyle w:val="Normal"/>
        <w:jc w:val="center"/>
        <w:rPr>
          <w:b/>
          <w:b/>
        </w:rPr>
      </w:pPr>
      <w:r>
        <w:rPr>
          <w:b/>
        </w:rPr>
        <w:t>MINUTES</w:t>
      </w:r>
    </w:p>
    <w:p>
      <w:pPr>
        <w:pStyle w:val="Normal"/>
        <w:jc w:val="center"/>
        <w:rPr/>
      </w:pPr>
      <w:r>
        <w:rPr>
          <w:b/>
        </w:rPr>
        <w:t>APRIL 20</w:t>
      </w:r>
      <w:r>
        <w:rPr>
          <w:b/>
          <w:vertAlign w:val="superscript"/>
        </w:rPr>
        <w:t>TH</w:t>
      </w:r>
      <w:r>
        <w:rPr>
          <w:b/>
        </w:rPr>
        <w:t>, 2005</w:t>
      </w:r>
    </w:p>
    <w:p>
      <w:pPr>
        <w:pStyle w:val="Normal"/>
        <w:jc w:val="center"/>
        <w:rPr>
          <w:b/>
          <w:b/>
        </w:rPr>
      </w:pPr>
      <w:r>
        <w:rPr>
          <w:b/>
        </w:rPr>
      </w:r>
    </w:p>
    <w:p>
      <w:pPr>
        <w:pStyle w:val="Normal"/>
        <w:ind w:left="2880" w:hanging="2880"/>
        <w:jc w:val="both"/>
        <w:rPr/>
      </w:pPr>
      <w:r>
        <w:rPr>
          <w:b/>
        </w:rPr>
        <w:t>CALL TO ORDER:</w:t>
      </w:r>
      <w:r>
        <w:rPr/>
        <w:tab/>
        <w:t>Chairwoman Barbara Stanford called the meeting of the Planning and Zoning Appeals Board to order at 7:30 p.m. on Wednesday April 20</w:t>
      </w:r>
      <w:r>
        <w:rPr>
          <w:vertAlign w:val="superscript"/>
        </w:rPr>
        <w:t>th</w:t>
      </w:r>
      <w:r>
        <w:rPr/>
        <w:t>, 2005.</w:t>
      </w:r>
    </w:p>
    <w:p>
      <w:pPr>
        <w:pStyle w:val="Normal"/>
        <w:ind w:left="2880" w:hanging="2880"/>
        <w:rPr/>
      </w:pPr>
      <w:r>
        <w:rPr/>
      </w:r>
    </w:p>
    <w:p>
      <w:pPr>
        <w:pStyle w:val="Normal"/>
        <w:ind w:left="2880" w:hanging="2880"/>
        <w:jc w:val="both"/>
        <w:rPr/>
      </w:pPr>
      <w:r>
        <w:rPr>
          <w:b/>
        </w:rPr>
        <w:t>ROLL CALL:</w:t>
      </w:r>
      <w:r>
        <w:rPr/>
        <w:tab/>
        <w:t xml:space="preserve">Those present were Barbara Stanford, Chairwoman, Emmett Lee, Vice Chairman, Brenda Adams, Cindy Mears, and Cindy Norwood, Secretary.  Also present was Stephen L. Pearson, Director of Planning, Building and Zoning Department. </w:t>
      </w:r>
    </w:p>
    <w:p>
      <w:pPr>
        <w:pStyle w:val="Normal"/>
        <w:ind w:left="2880" w:hanging="2880"/>
        <w:rPr/>
      </w:pPr>
      <w:r>
        <w:rPr/>
      </w:r>
    </w:p>
    <w:p>
      <w:pPr>
        <w:pStyle w:val="Normal"/>
        <w:ind w:left="2880" w:hanging="2880"/>
        <w:rPr>
          <w:b/>
          <w:b/>
        </w:rPr>
      </w:pPr>
      <w:r>
        <w:rPr>
          <w:b/>
        </w:rPr>
        <w:t>APPROVAL OF</w:t>
      </w:r>
    </w:p>
    <w:p>
      <w:pPr>
        <w:pStyle w:val="Normal"/>
        <w:ind w:left="2880" w:hanging="2880"/>
        <w:jc w:val="both"/>
        <w:rPr/>
      </w:pPr>
      <w:r>
        <w:rPr>
          <w:b/>
        </w:rPr>
        <w:t>MINUTES:</w:t>
      </w:r>
      <w:r>
        <w:rPr/>
        <w:tab/>
        <w:t>Brenda Adams made a motion to approve the minutes of the June 16</w:t>
      </w:r>
      <w:r>
        <w:rPr>
          <w:vertAlign w:val="superscript"/>
        </w:rPr>
        <w:t>th</w:t>
      </w:r>
      <w:r>
        <w:rPr/>
        <w:t xml:space="preserve">, 2004 meeting as published. Emmett Lee seconded the motion. Voting on the motion was unanimous.  </w:t>
      </w:r>
    </w:p>
    <w:p>
      <w:pPr>
        <w:pStyle w:val="Normal"/>
        <w:ind w:left="2880" w:hanging="2880"/>
        <w:rPr/>
      </w:pPr>
      <w:r>
        <w:rPr/>
      </w:r>
    </w:p>
    <w:p>
      <w:pPr>
        <w:pStyle w:val="Normal"/>
        <w:ind w:left="2880" w:hanging="2880"/>
        <w:rPr/>
      </w:pPr>
      <w:r>
        <w:rPr>
          <w:b/>
        </w:rPr>
        <w:t>OLD BUSINESS:</w:t>
      </w:r>
      <w:r>
        <w:rPr/>
        <w:tab/>
        <w:t xml:space="preserve">None. </w:t>
      </w:r>
    </w:p>
    <w:p>
      <w:pPr>
        <w:pStyle w:val="Normal"/>
        <w:ind w:left="2880" w:hanging="2880"/>
        <w:rPr/>
      </w:pPr>
      <w:r>
        <w:rPr/>
      </w:r>
    </w:p>
    <w:p>
      <w:pPr>
        <w:pStyle w:val="Normal"/>
        <w:ind w:left="2880" w:hanging="2880"/>
        <w:jc w:val="both"/>
        <w:rPr>
          <w:b/>
          <w:b/>
        </w:rPr>
      </w:pPr>
      <w:r>
        <w:rPr>
          <w:b/>
        </w:rPr>
        <w:t>NEW BUSINESS:</w:t>
        <w:tab/>
        <w:t xml:space="preserve">Variance request submitted by Carl Jones / President of Shawshank, Ltd. Owner/Petitioner for 380 Main Street, Forest Park, Ga. 30297 – Forest Manor Park Townhouse Development – Variance petition is regarding CFPCO Section 8-8-55 Condominium-Townhouse sub para (b)(5) Floor Area. </w:t>
      </w:r>
    </w:p>
    <w:p>
      <w:pPr>
        <w:pStyle w:val="Normal"/>
        <w:ind w:left="2880" w:hanging="2880"/>
        <w:jc w:val="both"/>
        <w:rPr/>
      </w:pPr>
      <w:r>
        <w:rPr/>
      </w:r>
    </w:p>
    <w:p>
      <w:pPr>
        <w:pStyle w:val="Normal"/>
        <w:ind w:left="2880" w:hanging="2880"/>
        <w:jc w:val="both"/>
        <w:rPr/>
      </w:pPr>
      <w:r>
        <w:rPr/>
      </w:r>
    </w:p>
    <w:p>
      <w:pPr>
        <w:pStyle w:val="Normal"/>
        <w:ind w:left="2880" w:hanging="2880"/>
        <w:jc w:val="both"/>
        <w:rPr/>
      </w:pPr>
      <w:r>
        <w:rPr/>
        <w:tab/>
        <w:t>Chairwoman Barbara Stanford asked Steve Pearson to give his Staff Report.  Mr. Pearson stated, “The Planning and Zoning Board held a public hearing on February 23, 2005 to consider a rezoning petition submitted by Carl E. Jones, President of Shawshank, Ltd.  The petition sought a rezoning of a 10.25 acre parcel from Light Industrial to RM-125 Condominium-Townhouse zoning classification. Shawshank, Ltd. proposes to develop 75 distinct and high-end residential units, 25 buildings composed of (3) two-story triplex manor homes.  The price range of the townhouses start at 165k to 200k. The Planning and Zoning Board unanimously voted to recommend approval of the petition to Mayor &amp; Council. Subsequently, after a second public hearing held on March 7, 2005, the Mayor &amp; Council voted 3 to 2 to approve the rezoning petition. Shawshank, Ltd. is now in the process of preparing construction plans, civil and architectural to submit for review and permitting.  The residential buildings will be constructed in accordance with the City’s Acoustical/Sound Insulation Standards (NLR) Noise Level Reduction Ordinance, which was adopted August 2, 2004. Theses Standards require that all new residential buildings for residential occupancy be constructed to have an interior (DNL) Day-Night Average Sound Level of 45 dB or less. The variance requested tonight, City of Forest Park Code of Ordinances Section 8-8-55 RM-125 Condominium-Townhouse District sub para (a)(2)(5) Floor Area states:  ”The houses one story in height shall have at least 1500 sq. ft. of floor space on the ground floor, exclusive of porches, garages, and carports.  Dwellings of two-stories or more in height shall have at least 1000 sq. ft. floor area on the ground floor, exclusive of porches, garages, and carports, and a total floor area of at least 1500 sq. ft.” Shawshank, Ltd. a multifaceted development company, townhome division, has had much success in developing townhome communities, such as Tower Gate Townhomes, Winter Chase Townhomes, Glen Ridge Townhomes, The Briars of Dunwoody, and West Fair Townhomes, all in the North Atlanta area.  Mr. Jones is proposing to develop these same high quality townhomes on the 10.25 acre tract. The townhouse architectural plans for the structural configuration of the existing townhomes at the above listed locations vary in total sq. ft. of heated space.  Each of the (3) two-story triplex manor homes have the following heated floor area: 1/3 – 1189 sq. ft. / 1/3 – 1465 sq. ft. / 1/3 – 1617 sq. ft.  The variance request is to allow the reduced heated space floor area, so that he may utilize the architectural plans that have been pre-designed for this type of development.  Unit 1 sq. ft. is total heated area 1189 sq. ft. and the ordinance calls for 1500 sq. ft. that would be 311 sq. ft. or 2.6% variance.  Unit 2 is a total heated space of 1465 sq. ft. and that is 35 sq. ft. or .02% variance.  Unit 3 1617 sq. ft. and this is 117 sq. ft. or .07% over the minimum.” Chairwoman Stanford asked Mr. Jones to speak on behalf of the petition.  Mr. Jones stated, “What we have brought here tonight is the elevations to show what the townhomes will look like.  It is a state of the art, three units in each building and two double doors and then a single door.  Double garage doors and a single garage door so in effect it looks like a single family house but it has Units 1, 2, and 3.  We have a tremendous amount of money in just architectural and this is all engineered under roof so it is extremely important to us to be able to utilize this without reinventing the wheel. It’s really just one unit that has a substantial amount of footage below the 1500.  If you look at the total square footage that is under roof, unit 1 is 1397 and unit 2 is 1876 and then unit 3 is 1997 sq. ft.  All of this is high quality, brick elevations, shingles with the brick. I would just respectfully submit these to you and be glad to answer any questions.”   Chairwoman asked if any Board members had any questions for Mr. Jones.  Emmett Lee asked if at the other places he has built these structures at, did they require a variance also.  Mr. Jones stated, no sir.  All of the projects that Mr. Pearson mentioned are all in Fulton County.  Chairwoman Stanford asked if there were any other questions from the Board.  Brenda Adams asked if the floor plans that were submitted to this Board are the same as the ones done in Fulton County. Mr. Jones stated no they were not.  Brenda Adams asked why they were submitting smaller floor plans.  Mr. Jones stated, It is only one unit, and it is because of that configuration to make up the 3</w:t>
      </w:r>
      <w:r>
        <w:rPr>
          <w:vertAlign w:val="superscript"/>
        </w:rPr>
        <w:t>rd</w:t>
      </w:r>
      <w:r>
        <w:rPr/>
        <w:t xml:space="preserve"> unit within the classification.  It’s just the way the framing material works out.  They are not a garden style townhome.  Chairwoman Stanford asked if anyone else would like to speak in reference to the petition.  Maureen Scott stated, How many homes are they planning on building this time?  It was 25, how many buildings now?  Mr. Jones stated, it is still the same. Mrs. Scott asked, what about the wetlands? Mr. Jones stated, we are still in the process of studying that with our engineers and the Corps. The Corps has to physically make a visit with our engineers there. Mrs. Scott stated, why are you asking for a variance when you don’t even have the location of the wetlands?  Mr. Jones stated that he does have the location of the wetlands. Mrs. Scott stated, What’s the big hurry you don’t have the approvals from the Corps of Engineers yet?  Mr. Jones stated, this is floor plans ma’am that is required by Forest Park. If I don’t know what size building I can put out there, then how can I determine exactly what my complete layout is?  Chairwoman Stanford asked the next person to speak to please stand up.  Debbie Youmans stood and stated, I would like to know as far as, to my recollection at the council meeting, the Mayor broke the tie with the stipulation, that you come back before the Mayor &amp; Council with the approval from the Army Corps of Engineers and that has not happened. I don’t see how the land can be rezoned to RM-125 because it has not been brought back before the council.  Mr. Jones stated, In parliamentary procedures such as this, there is no way that the council can vote and approve a project and then require you to turn around and come back.  Mr. Pearson has put in letter form that we have got to have our approvals prior to any LDP being issued by the City of Forest Park.  The property is zoned. Not only that but you have lost your rights to file suit after (30) days.  If you want to check me out on that, all you have to do is go to an attorney.  But you have 30 days after that final zoning is approved to file suit.   Debbie Youmans stated, sir I’m not interested in suing you. I have no interest in suing you.  Mr. Jones stated, I appreciate that, thanks for being upfront about it.  Mrs. Scott stated, I live at the backside of this disgrace.  The Mayor made a statement and that needs to be followed.  He said contingent upon the Corps of Engineers approving and it is in the record so I don’t know where your suing comes from because he made a statement and it needs to be followed.  Mr. Jones stated, we certainly intend to do that.  Mrs. Scott stated, I talked to the women that work at the Corps of Engineers that would issue this letter and it has not been issued yet.  Mr. Jones stated, The studies… Mrs. Scott stated, Sir I am talking I realize this has not been approved; you do not have a letter from the Corps of Engineers that says everything is alright yet. So you do not have the proper zoning, it is not technically not RM-125 yet, with the stipulation the Mayor made at the council meeting two meetings ago.  They have not issued the letter and you don’t even having the zoning yet. How can you be asking for a variance to make one of these buildings much smaller than the rest of them, which reduces our property values again?  Mr. Jones stated, well I disagree with you.  Mrs. Scott stated,  Well that figures you are trying to make mega million dollars, we are just trying to live and every tree you cut down takes away our oxygen and our ability to breath because the city is so full of pollutants from the airport.  So you are asking for something that hasn’t even been approved two times over.  Mr. Jones stated, it has been approved by council to RM-125 with the stipulation that I still have to go through the Corps but that takes time.  We have a perfect right to come in and ask this body…. Mrs. Scott stated, why ask for a variance before you are even that far yet? Are you in such a hurry that you are chomping at the bit?  Mr. Jones stated, Yes, we want to get started.  Mrs. Scott stated it’s not right yet.  Mr. Jones stated, it will be right.  We have every right to come into this body and ask for a variance, the zoning is finalized the Corps of Engineers has not been finalized.   That study has been completed by Register and Associates.  Mrs. Scott stated, who is not Corps of Engineers. Mr. Jones stated,   the Corps does not study it; we have to hire a private firm to do that.  Mrs. Scott stated, the Corps of Engineers has not done there part so you shouldn’t be asking for anything that far ahead of time.  I have every right to say I don’t want this yet because you are jumping the gun.  It’s my property value that is going to go down the drain. This is not North Atlanta, there is one house in this city, there is nothing around here that leads people to want to be here, there is one house in this whole city that will sell for maybe $150k, you think you can bring in 75 units and they will sell for 150k, when there is nothing here.  There is no major grocery store, there is nothing for children to do except go to the Recreation Ctr.  There is no shopping malls; there is graffiti all on the walls of the buildings.  Mr. Jones stated, why don’t you move if you are so unhappy.  Mr. Lee asked everyone to keep it down a little bit.  Mrs. Scott stated that her property value had been depressed by another builder who came in and built tiny little houses in between our big houses.  Now you want to come in and throw in apartments that cannot possibly sell for what you think they will, which means they will be vacant, that there will be vagrants, which means that Hill Tire will have more vandalism beside our homes.  So don’t ask me why I haven’t sold my home. It is not my fault that this is a poverty pocket that the Mayor has created.   I am tired of this city letting people like you come in and run over everybody and not care.  Chairwoman Stanford asked Mrs. Scott to give someone else a chance to speak.    </w:t>
      </w:r>
    </w:p>
    <w:p>
      <w:pPr>
        <w:pStyle w:val="Normal"/>
        <w:ind w:left="2880" w:hanging="2880"/>
        <w:jc w:val="both"/>
        <w:rPr/>
      </w:pPr>
      <w:r>
        <w:rPr/>
      </w:r>
    </w:p>
    <w:p>
      <w:pPr>
        <w:pStyle w:val="Normal"/>
        <w:ind w:left="2880" w:hanging="2880"/>
        <w:jc w:val="both"/>
        <w:rPr/>
      </w:pPr>
      <w:r>
        <w:rPr/>
        <w:tab/>
        <w:t xml:space="preserve">Chairwoman Stanford asked if there was a motion.  Cindy Mears asked to clarify a few things for her.  Cindy Mears asked, there is going to be one unit that is going to be smaller and why is it needed to be smaller.  Mr. Jones stated correct; it’s the configuration of the engineering drawings that we have presently that have been tried and tested.  It is a difficult site in that you have Main St. and an oddball configuration on two corners.  Cindy Mears then addressed the citizens stating, let me get this straight, ya’ll are upset because … Debbie Youmans stated there are wetlands there.  Mrs. Scott stated they are cutting down hundreds of trees.  Mr. Pate said these maps is not certified maps by no engineer.  Mrs. Mears asked that as she understands them that this will bring the property values down not up.  The citizens agreed.   Mr. Pate stated that they will either wind up being rentals or another ghetto.  Mrs. Scott stated that there have been no environmental studies on the water and sewer system it’s just being rushed through for whatever reason.  Mrs. Mears stated, I have lived in Forest Park for all my life, I love Forest Park, I love my community and we do everything we can everyday to bring it up and pick up trash. Our schools come out and paint over the graffiti.  It is going to take all of us to keep everything going.  But have these studies been made that she says haven’t?  Mr. Pearson stated they are in the process of doing that.  Mr. Pate stated that you are putting the cart in front of your horse.  Mrs. Mears asked if they would have to stay within the codes of the City of Forest Park and if they approve this variance then this would be the only variance?  Mr. Pearson stated, correct the variance to the building it has nothing to do with the civil plans.  Mrs. Scott asked Mrs. Mears if she has been over there to look at what they are going to do. Mrs. Mears stated yes ma’am I have, and the only thing I can say is that I live over there where they built this subdivision on Phillips Dr. and a lot of people had a problem with that but it has brought our property up. Chairwoman Stanford asked Mr. Pearson if it would be against this Boards function if we table this until these studies come in.  Mr. Pearson stated that it was certainly their option.  </w:t>
      </w:r>
    </w:p>
    <w:p>
      <w:pPr>
        <w:pStyle w:val="Normal"/>
        <w:ind w:left="2880" w:hanging="2880"/>
        <w:jc w:val="both"/>
        <w:rPr/>
      </w:pPr>
      <w:r>
        <w:rPr/>
      </w:r>
    </w:p>
    <w:p>
      <w:pPr>
        <w:pStyle w:val="Normal"/>
        <w:ind w:left="2880" w:hanging="2880"/>
        <w:jc w:val="both"/>
        <w:rPr/>
      </w:pPr>
      <w:r>
        <w:rPr/>
        <w:tab/>
        <w:t xml:space="preserve">Brenda Adams made a motion to table this issue until the studies have been completed. Emmett Lee seconded the motion.   Cindy Mears abstained.   Chairwoman Stanford stated that it was a tie vote and that the Chairperson was responsible for breaking the tie.  Chairwoman Stanford stated judging from what she has seen this evening I think it is well that we postpone until these decisions have been made.  Mr. Jones stated that he would just rather they vote him up or down.  That way he is not in limbo, that way I’ll know which way to go.  Chairwoman Stanford stated, Well we have a motion on the table sir and it has been decided.  Mr. Jones stated that limbo is not going to help him either way, the wetlands is going to determine whether Mr. Pearson’s office issues that LDP once the engineer has submitted. I need the size of my buildings before I can design my layout.  </w:t>
      </w:r>
    </w:p>
    <w:p>
      <w:pPr>
        <w:pStyle w:val="Normal"/>
        <w:ind w:left="2880" w:hanging="2880"/>
        <w:jc w:val="both"/>
        <w:rPr/>
      </w:pPr>
      <w:r>
        <w:rPr/>
      </w:r>
    </w:p>
    <w:p>
      <w:pPr>
        <w:pStyle w:val="Normal"/>
        <w:ind w:left="2880" w:hanging="2880"/>
        <w:jc w:val="both"/>
        <w:rPr/>
      </w:pPr>
      <w:r>
        <w:rPr/>
        <w:tab/>
        <w:t xml:space="preserve">Chairwoman Stanford asked the Board if they would like to vote on either to approve or deny without tabling the variance petition.  Emmett Lee made a motion to deny the variance request.  Brenda Adams seconded the motion.  Cindy Mears abstained. Voting on the motion to deny the variance was carried. </w:t>
      </w:r>
    </w:p>
    <w:p>
      <w:pPr>
        <w:pStyle w:val="Normal"/>
        <w:ind w:left="2880" w:hanging="2880"/>
        <w:jc w:val="both"/>
        <w:rPr/>
      </w:pPr>
      <w:r>
        <w:rPr/>
      </w:r>
    </w:p>
    <w:p>
      <w:pPr>
        <w:pStyle w:val="Normal"/>
        <w:ind w:left="2880" w:hanging="2880"/>
        <w:jc w:val="both"/>
        <w:rPr/>
      </w:pPr>
      <w:r>
        <w:rPr>
          <w:b/>
        </w:rPr>
        <w:t>OTHER BUSINESS:</w:t>
        <w:tab/>
      </w:r>
      <w:r>
        <w:rPr/>
        <w:t>None.</w:t>
      </w:r>
    </w:p>
    <w:p>
      <w:pPr>
        <w:pStyle w:val="Normal"/>
        <w:ind w:left="2880" w:hanging="2880"/>
        <w:jc w:val="both"/>
        <w:rPr/>
      </w:pPr>
      <w:r>
        <w:rPr/>
      </w:r>
    </w:p>
    <w:p>
      <w:pPr>
        <w:pStyle w:val="Normal"/>
        <w:ind w:left="2880" w:hanging="2880"/>
        <w:jc w:val="both"/>
        <w:rPr/>
      </w:pPr>
      <w:r>
        <w:rPr>
          <w:b/>
        </w:rPr>
        <w:t>ADJOURNMENT:</w:t>
      </w:r>
      <w:r>
        <w:rPr/>
        <w:tab/>
        <w:t>There being no other business the meeting adjourned at approximately 8:05 p.m.</w:t>
      </w:r>
    </w:p>
    <w:p>
      <w:pPr>
        <w:pStyle w:val="Normal"/>
        <w:ind w:left="2880" w:hanging="2880"/>
        <w:jc w:val="both"/>
        <w:rPr/>
      </w:pPr>
      <w:r>
        <w:rPr/>
      </w:r>
    </w:p>
    <w:p>
      <w:pPr>
        <w:pStyle w:val="Normal"/>
        <w:ind w:left="2880" w:hanging="2880"/>
        <w:jc w:val="both"/>
        <w:rPr/>
      </w:pPr>
      <w:r>
        <w:rPr/>
      </w:r>
    </w:p>
    <w:p>
      <w:pPr>
        <w:pStyle w:val="Normal"/>
        <w:ind w:left="2880" w:hanging="2880"/>
        <w:jc w:val="both"/>
        <w:rPr/>
      </w:pPr>
      <w:r>
        <w:rPr/>
      </w:r>
    </w:p>
    <w:p>
      <w:pPr>
        <w:pStyle w:val="Normal"/>
        <w:ind w:left="2880" w:hanging="2880"/>
        <w:jc w:val="both"/>
        <w:rPr/>
      </w:pPr>
      <w:r>
        <w:rPr/>
      </w:r>
    </w:p>
    <w:p>
      <w:pPr>
        <w:pStyle w:val="Normal"/>
        <w:ind w:left="2880" w:hanging="2880"/>
        <w:jc w:val="both"/>
        <w:rPr/>
      </w:pPr>
      <w:r>
        <w:rPr/>
      </w:r>
    </w:p>
    <w:p>
      <w:pPr>
        <w:pStyle w:val="Normal"/>
        <w:ind w:left="2880" w:hanging="2880"/>
        <w:jc w:val="both"/>
        <w:rPr/>
      </w:pPr>
      <w:r>
        <w:rPr/>
      </w:r>
    </w:p>
    <w:p>
      <w:pPr>
        <w:pStyle w:val="Normal"/>
        <w:ind w:left="2880" w:hanging="2880"/>
        <w:jc w:val="both"/>
        <w:rPr/>
      </w:pPr>
      <w:r>
        <w:rPr/>
      </w:r>
    </w:p>
    <w:p>
      <w:pPr>
        <w:pStyle w:val="Normal"/>
        <w:ind w:left="2880" w:hanging="2880"/>
        <w:jc w:val="both"/>
        <w:rPr/>
      </w:pPr>
      <w:r>
        <w:rPr/>
      </w:r>
    </w:p>
    <w:p>
      <w:pPr>
        <w:pStyle w:val="Normal"/>
        <w:ind w:left="2880" w:hanging="2880"/>
        <w:jc w:val="both"/>
        <w:rPr/>
      </w:pPr>
      <w:r>
        <w:rPr/>
      </w:r>
    </w:p>
    <w:p>
      <w:pPr>
        <w:pStyle w:val="Normal"/>
        <w:ind w:left="2880" w:hanging="2880"/>
        <w:jc w:val="both"/>
        <w:rPr>
          <w:rFonts w:ascii="Sylfaen" w:hAnsi="Sylfaen" w:cs="Sylfaen"/>
          <w:i/>
          <w:i/>
          <w:sz w:val="20"/>
          <w:szCs w:val="20"/>
        </w:rPr>
      </w:pPr>
      <w:r>
        <w:rPr>
          <w:rFonts w:cs="Sylfaen" w:ascii="Sylfaen" w:hAnsi="Sylfaen"/>
          <w:i/>
          <w:sz w:val="20"/>
          <w:szCs w:val="20"/>
        </w:rPr>
        <w:t xml:space="preserve">Note;   During this meeting the tape recorder shut off and the last paragraph is what occurred to the </w:t>
      </w:r>
    </w:p>
    <w:p>
      <w:pPr>
        <w:pStyle w:val="Normal"/>
        <w:jc w:val="both"/>
        <w:rPr>
          <w:rFonts w:ascii="Sylfaen" w:hAnsi="Sylfaen" w:cs="Sylfaen"/>
          <w:i/>
          <w:i/>
          <w:sz w:val="20"/>
          <w:szCs w:val="20"/>
        </w:rPr>
      </w:pPr>
      <w:r>
        <w:rPr>
          <w:rFonts w:eastAsia="Sylfaen" w:cs="Sylfaen" w:ascii="Sylfaen" w:hAnsi="Sylfaen"/>
          <w:i/>
          <w:sz w:val="20"/>
          <w:szCs w:val="20"/>
        </w:rPr>
        <w:t xml:space="preserve">           </w:t>
      </w:r>
      <w:r>
        <w:rPr>
          <w:rFonts w:cs="Sylfaen" w:ascii="Sylfaen" w:hAnsi="Sylfaen"/>
          <w:i/>
          <w:sz w:val="20"/>
          <w:szCs w:val="20"/>
        </w:rPr>
        <w:t>best of my recollection.  Cindy Norwood, Secretary to the Planning and Zoning Appeals Board,</w:t>
      </w:r>
    </w:p>
    <w:p>
      <w:pPr>
        <w:pStyle w:val="Normal"/>
        <w:ind w:left="2880" w:hanging="2880"/>
        <w:jc w:val="both"/>
        <w:rPr>
          <w:rFonts w:eastAsia="Tunga"/>
        </w:rPr>
      </w:pPr>
      <w:r>
        <w:rPr>
          <w:rFonts w:eastAsia="Tunga"/>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1:56:00Z</dcterms:created>
  <dc:creator>HP Authorized Customer</dc:creator>
  <dc:description/>
  <cp:keywords/>
  <dc:language>en-US</dc:language>
  <cp:lastModifiedBy>HP Authorized Customer</cp:lastModifiedBy>
  <dcterms:modified xsi:type="dcterms:W3CDTF">2005-05-04T20:29:00Z</dcterms:modified>
  <cp:revision>43</cp:revision>
  <dc:subject/>
  <dc:title>PLANNING AND ZONING APPEALS BOARD</dc:title>
</cp:coreProperties>
</file>