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 xml:space="preserve">Minutes </w:t>
      </w:r>
    </w:p>
    <w:p>
      <w:pPr>
        <w:pStyle w:val="Normal"/>
        <w:jc w:val="center"/>
        <w:rPr>
          <w:b/>
          <w:b/>
        </w:rPr>
      </w:pPr>
      <w:r>
        <w:rPr>
          <w:b/>
        </w:rPr>
        <w:t>March 24, 2010</w:t>
      </w:r>
    </w:p>
    <w:p>
      <w:pPr>
        <w:pStyle w:val="Normal"/>
        <w:jc w:val="center"/>
        <w:rPr>
          <w:b/>
          <w:b/>
        </w:rPr>
      </w:pPr>
      <w:r>
        <w:rPr>
          <w:b/>
        </w:rPr>
      </w:r>
    </w:p>
    <w:p>
      <w:pPr>
        <w:pStyle w:val="Normal"/>
        <w:ind w:left="2880" w:hanging="2880"/>
        <w:rPr/>
      </w:pPr>
      <w:r>
        <w:rPr>
          <w:b/>
        </w:rPr>
        <w:t>Call to Order:</w:t>
      </w:r>
      <w:r>
        <w:rPr/>
        <w:tab/>
        <w:t xml:space="preserve">Agnes Martin, Chairwoman called the meeting of the Planning and Zoning Board to order at approximately 7:35 p.m. on Wednesday March 24, 2010. </w:t>
      </w:r>
    </w:p>
    <w:p>
      <w:pPr>
        <w:pStyle w:val="Normal"/>
        <w:rPr/>
      </w:pPr>
      <w:r>
        <w:rPr/>
      </w:r>
    </w:p>
    <w:p>
      <w:pPr>
        <w:pStyle w:val="Normal"/>
        <w:ind w:left="2880" w:hanging="2880"/>
        <w:rPr/>
      </w:pPr>
      <w:r>
        <w:rPr>
          <w:b/>
        </w:rPr>
        <w:t>Roll Call:</w:t>
      </w:r>
      <w:r>
        <w:rPr/>
        <w:tab/>
        <w:t xml:space="preserve">Those present were Agnes Martin, Chairwoman, Darnell Moorer, Vice-Chairman, Mary Parker, Glenn Mathis, David Rashmir and Cindy Norwood, Secretary. </w:t>
      </w:r>
    </w:p>
    <w:p>
      <w:pPr>
        <w:pStyle w:val="Normal"/>
        <w:rPr/>
      </w:pPr>
      <w:r>
        <w:rPr/>
      </w:r>
    </w:p>
    <w:p>
      <w:pPr>
        <w:pStyle w:val="Normal"/>
        <w:ind w:left="2880" w:hanging="0"/>
        <w:rPr/>
      </w:pPr>
      <w:r>
        <w:rPr/>
        <w:t xml:space="preserve">Also present was Steve Pearson, Director of Planning, Building and Zoning Department. </w:t>
      </w:r>
    </w:p>
    <w:p>
      <w:pPr>
        <w:pStyle w:val="Normal"/>
        <w:rPr/>
      </w:pPr>
      <w:r>
        <w:rPr/>
      </w:r>
    </w:p>
    <w:p>
      <w:pPr>
        <w:pStyle w:val="Normal"/>
        <w:rPr>
          <w:b/>
          <w:b/>
        </w:rPr>
      </w:pPr>
      <w:r>
        <w:rPr>
          <w:b/>
        </w:rPr>
        <w:t xml:space="preserve">Approval of </w:t>
      </w:r>
    </w:p>
    <w:p>
      <w:pPr>
        <w:pStyle w:val="Normal"/>
        <w:ind w:left="2880" w:hanging="2880"/>
        <w:rPr/>
      </w:pPr>
      <w:r>
        <w:rPr>
          <w:b/>
        </w:rPr>
        <w:t>Minutes:</w:t>
      </w:r>
      <w:r>
        <w:rPr/>
        <w:tab/>
        <w:t>Darnell Moorer made a motion to approve the minutes of the November 18</w:t>
      </w:r>
      <w:r>
        <w:rPr>
          <w:vertAlign w:val="superscript"/>
        </w:rPr>
        <w:t>th</w:t>
      </w:r>
      <w:r>
        <w:rPr/>
        <w:t xml:space="preserve">, 2009 meeting as published. David Rashmir seconded the motion. Voting on the motion was unanimous. </w:t>
      </w:r>
    </w:p>
    <w:p>
      <w:pPr>
        <w:pStyle w:val="Normal"/>
        <w:rPr/>
      </w:pPr>
      <w:r>
        <w:rPr/>
      </w:r>
    </w:p>
    <w:p>
      <w:pPr>
        <w:pStyle w:val="Normal"/>
        <w:rPr/>
      </w:pPr>
      <w:r>
        <w:rPr>
          <w:b/>
        </w:rPr>
        <w:t>Old Business:</w:t>
      </w:r>
      <w:r>
        <w:rPr/>
        <w:tab/>
        <w:tab/>
        <w:t xml:space="preserve">None. </w:t>
      </w:r>
    </w:p>
    <w:p>
      <w:pPr>
        <w:pStyle w:val="Normal"/>
        <w:rPr/>
      </w:pPr>
      <w:r>
        <w:rPr/>
      </w:r>
    </w:p>
    <w:p>
      <w:pPr>
        <w:pStyle w:val="Normal"/>
        <w:rPr>
          <w:b/>
          <w:b/>
        </w:rPr>
      </w:pPr>
      <w:r>
        <w:rPr>
          <w:b/>
        </w:rPr>
        <w:t>New Business:</w:t>
        <w:tab/>
        <w:tab/>
        <w:t xml:space="preserve">Annual Election of Officers to the Board </w:t>
      </w:r>
    </w:p>
    <w:p>
      <w:pPr>
        <w:pStyle w:val="Normal"/>
        <w:ind w:left="2880" w:hanging="0"/>
        <w:rPr/>
      </w:pPr>
      <w:r>
        <w:rPr/>
        <w:t xml:space="preserve">David Rashmir nominated Agnes Martin as Chairwoman for the term of 2010-2011. Mary Parker seconded the nomination. Voting on the nomination was unanimous. </w:t>
      </w:r>
    </w:p>
    <w:p>
      <w:pPr>
        <w:pStyle w:val="Normal"/>
        <w:rPr/>
      </w:pPr>
      <w:r>
        <w:rPr/>
      </w:r>
    </w:p>
    <w:p>
      <w:pPr>
        <w:pStyle w:val="Normal"/>
        <w:ind w:left="2880" w:hanging="0"/>
        <w:rPr/>
      </w:pPr>
      <w:r>
        <w:rPr/>
        <w:t xml:space="preserve">David Rashmir nominated Darnell Moorer as Vice-Chairman for the term of 2010-2011. Glenn Mathis seconded the nomination. Voting on the nomination was unanimous.    </w:t>
      </w:r>
    </w:p>
    <w:p>
      <w:pPr>
        <w:pStyle w:val="Normal"/>
        <w:rPr/>
      </w:pPr>
      <w:r>
        <w:rPr/>
      </w:r>
    </w:p>
    <w:p>
      <w:pPr>
        <w:pStyle w:val="Normal"/>
        <w:ind w:left="2880" w:hanging="0"/>
        <w:rPr/>
      </w:pPr>
      <w:r>
        <w:rPr>
          <w:b/>
        </w:rPr>
        <w:t>Rezoning of a parcel of property lying and being in Land Lot 19 of the 13</w:t>
      </w:r>
      <w:r>
        <w:rPr>
          <w:b/>
          <w:vertAlign w:val="superscript"/>
        </w:rPr>
        <w:t>th</w:t>
      </w:r>
      <w:r>
        <w:rPr>
          <w:b/>
        </w:rPr>
        <w:t xml:space="preserve"> District of Clayton County, Forest Park, Ga. 30297; Tax ID No. 13019C A020; Ernest W. Lee, Owner </w:t>
      </w:r>
    </w:p>
    <w:p>
      <w:pPr>
        <w:pStyle w:val="Normal"/>
        <w:rPr>
          <w:b/>
          <w:b/>
        </w:rPr>
      </w:pPr>
      <w:r>
        <w:rPr>
          <w:b/>
        </w:rPr>
      </w:r>
    </w:p>
    <w:p>
      <w:pPr>
        <w:pStyle w:val="Normal"/>
        <w:ind w:left="2880" w:hanging="0"/>
        <w:jc w:val="both"/>
        <w:rPr/>
      </w:pPr>
      <w:r>
        <w:rPr/>
        <w:t>Chairwoman Martin asked Steve Pearson to please read the Staff Report.  Mr. Pearson stated, “Tonight, we have before us, at issue, a rezoning petition filed by Ernest W. Lee, owner of a 10.68 acre tract of land, lying and being in Land Lot 19 of the 13</w:t>
      </w:r>
      <w:r>
        <w:rPr>
          <w:vertAlign w:val="superscript"/>
        </w:rPr>
        <w:t>th</w:t>
      </w:r>
      <w:r>
        <w:rPr/>
        <w:t xml:space="preserve"> District, Clayton County, Forest Park, Georgia (Clayton County Tax Valuation ID No. 13019C A020).  This parcel is currently zoned R-95 Single Family Residential and it is wooded and unimproved. Mr. Lee proposes to rezone the property to Planned Unit Development (PUD) of industrial character, and to utilize a portion of the property as a “borrow pit”. (A “borrow pit” is an excavated pit or hole created to provide earth that can be used at another site.) The subject parcel borders both, R-95 Single Family Residential on the (east) side and Planned Unit Development (PUD) on the (west) side. The property is bisected by Poole Creek, and is considered non-developable due to the creek and topography of the area. Under provisions of the Atlanta Airport’s Noise Abatement and Land Use Compatibility Program, certain land areas in Forest Park and other surrounding communities were eligible for various assistance and/or compensation designed to reduce the negative impacts of aircraft noise and to increase compatibility between airport operations and surrounding land developments.  In 1991, as part of this program, the City of Forest Park annexed and rezoned approximately 200 acres of the old Mountain View residential area to Planned Unit Development (PUD). The single family residential area was designated a “buyout” area, and subsequently became known as the Ballard Road Redevelopment Area. Within this area, resident single family homeowners were offered a fair market price for their property by the Atlanta Aviation Department, and assistance in relocating was provided. Property purchased under this program has been cleared of its residential structures, and approximately 160 acres was utilized as a mega-borrow pit. The excavated earth was transported to the Hartsfield-Jackson Atlanta International Airport to prepare the site of the International Concourse.  The area has been developed as SouthPoint Industrial Park over the past 15 years.  At the time of the annexation, three property owners did not want to be annexed and be subject to City taxes, Ernest Lee, Arthur Morrison and Juanita Ridenhour opted out. Their properties were excluded from the annexation, and became unincorporated islands of Clayton County, surrounded by Forest Park on all boundaries.  However, two years later these properties were annexed into Forest Park by Georgia’s 1993 Unincorporated Island Annexation legislation.  These properties including, the subject property, remain zoned with a residential designation, and are considered non-developable due to being bisected by Poole Creek and topography of the area. For years, Mr. Lee has been unsuccessful in marketing his property either for an outright sale or part of a land assembly for any type of development. Although the property is considered undevelopable as either residential or industrial, a zoning change is required to allow the site to be used as a “borrow-pit”. As the site is a wooded parcel, the current R-95 Single Family Residential zoning designation does not allow tree harvesting. The proposed PUD zoning designation will allow tree harvesting, so that the site can be graded. </w:t>
      </w:r>
    </w:p>
    <w:p>
      <w:pPr>
        <w:pStyle w:val="Normal"/>
        <w:rPr/>
      </w:pPr>
      <w:r>
        <w:rPr/>
      </w:r>
    </w:p>
    <w:p>
      <w:pPr>
        <w:pStyle w:val="Normal"/>
        <w:ind w:left="2880" w:hanging="0"/>
        <w:jc w:val="both"/>
        <w:rPr/>
      </w:pPr>
      <w:r>
        <w:rPr>
          <w:b/>
        </w:rPr>
        <w:t>Note:</w:t>
      </w:r>
      <w:r>
        <w:rPr/>
        <w:tab/>
        <w:t xml:space="preserve">Any tree removal is subject to CFPCO Art. J Forest Park Tree &amp; Vegetation Protection Ordinance.  In this case; </w:t>
      </w:r>
      <w:r>
        <w:rPr>
          <w:u w:val="single"/>
        </w:rPr>
        <w:t>Sect. 8-8-160 Tree Harvesting Prohibited</w:t>
      </w:r>
      <w:r>
        <w:rPr/>
        <w:t xml:space="preserve"> </w:t>
      </w:r>
      <w:r>
        <w:rPr>
          <w:i/>
        </w:rPr>
        <w:t>“Tree harvesting is not allowed in a residentially zoned area or within one hundred yards of a residentially zoned property.”</w:t>
      </w:r>
    </w:p>
    <w:p>
      <w:pPr>
        <w:pStyle w:val="Normal"/>
        <w:rPr/>
      </w:pPr>
      <w:r>
        <w:rPr/>
      </w:r>
    </w:p>
    <w:p>
      <w:pPr>
        <w:pStyle w:val="Normal"/>
        <w:ind w:left="2880" w:hanging="0"/>
        <w:jc w:val="both"/>
        <w:rPr/>
      </w:pPr>
      <w:r>
        <w:rPr/>
        <w:t>I have already prefaced the reasoning behind the petition to rezone and now I will present the staff report and recommendation for the petition, R-95 Single Family Residential designation to Planned Unit Development (PUD). The property was posted on March 8</w:t>
      </w:r>
      <w:r>
        <w:rPr>
          <w:vertAlign w:val="superscript"/>
        </w:rPr>
        <w:t>th</w:t>
      </w:r>
      <w:r>
        <w:rPr/>
        <w:t>, 2010 with a sign depicting meeting dates, times and locations of the public hearings related to this zoning issue.  The legal ads for the required public hearings ran in the March 12</w:t>
      </w:r>
      <w:r>
        <w:rPr>
          <w:vertAlign w:val="superscript"/>
        </w:rPr>
        <w:t>th</w:t>
      </w:r>
      <w:r>
        <w:rPr/>
        <w:t>, 2010 and March 19</w:t>
      </w:r>
      <w:r>
        <w:rPr>
          <w:vertAlign w:val="superscript"/>
        </w:rPr>
        <w:t>th</w:t>
      </w:r>
      <w:r>
        <w:rPr/>
        <w:t>, 2010 editions, in the Legal Section of the Clayton News Daily. The Planning and Zoning Board of course meets tonight, March 24</w:t>
      </w:r>
      <w:r>
        <w:rPr>
          <w:vertAlign w:val="superscript"/>
        </w:rPr>
        <w:t>th</w:t>
      </w:r>
      <w:r>
        <w:rPr/>
        <w:t>, 2010 in this courtroom to consider this petition and make its recommendation. A second public hearing will be held on April 5</w:t>
      </w:r>
      <w:r>
        <w:rPr>
          <w:vertAlign w:val="superscript"/>
        </w:rPr>
        <w:t>th</w:t>
      </w:r>
      <w:r>
        <w:rPr/>
        <w:t xml:space="preserve">, 2010 in the Council Chambers at City Hall, 745 Forest Parkway, Forest Park, Georgia 30297 at 7:00 p.m.  Also, during the regularly scheduled meeting, the petition will be considered and a final determination will be rendered.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the proposed parcel is contiguous to an existing industrial PUD; the industrial development IDI. The City’s plans, goals, and objectives are to allow further industrial developments as Phase II of the Ballard Road Redevelopment Plan.</w:t>
      </w:r>
    </w:p>
    <w:p>
      <w:pPr>
        <w:pStyle w:val="Normal"/>
        <w:numPr>
          <w:ilvl w:val="0"/>
          <w:numId w:val="1"/>
        </w:numPr>
        <w:jc w:val="both"/>
        <w:rPr/>
      </w:pPr>
      <w:r>
        <w:rPr/>
        <w:t>Would the proposed amendment tend to increase, to decrease, or have no impact on traffic safety and congestion in the streets?  No significant impact on traffic safety and congestion. The intent of the developer is to access the property via Ward Avenue to Ballard Road to SouthPoint Drive to U.S. 19 &amp; 41.</w:t>
      </w:r>
    </w:p>
    <w:p>
      <w:pPr>
        <w:pStyle w:val="Normal"/>
        <w:numPr>
          <w:ilvl w:val="0"/>
          <w:numId w:val="1"/>
        </w:numPr>
        <w:jc w:val="both"/>
        <w:rPr/>
      </w:pPr>
      <w:r>
        <w:rPr/>
        <w:t>Would the proposed amendment tend to increase, to decrease, or to have no relationship to safety from fire and other dangers? No relationship. There will be no building / structure associated with this project. The City of Forest Park’s Fire Department, a recipient of a Class 3 ISO Rating is more than adequate to successfully manage and mitigate any situation which might arise at this location.</w:t>
      </w:r>
    </w:p>
    <w:p>
      <w:pPr>
        <w:pStyle w:val="Normal"/>
        <w:numPr>
          <w:ilvl w:val="0"/>
          <w:numId w:val="1"/>
        </w:numPr>
        <w:jc w:val="both"/>
        <w:rPr/>
      </w:pPr>
      <w:r>
        <w:rPr/>
        <w:t>Would the proposed amendment tend to promote, to diminish, or to have no influence on the public health and general welfare of the City? No influence.</w:t>
      </w:r>
    </w:p>
    <w:p>
      <w:pPr>
        <w:pStyle w:val="Normal"/>
        <w:numPr>
          <w:ilvl w:val="0"/>
          <w:numId w:val="1"/>
        </w:numPr>
        <w:jc w:val="both"/>
        <w:rPr/>
      </w:pPr>
      <w:r>
        <w:rPr/>
        <w:t xml:space="preserve">Would the proposed amendment tend to increase, to decrease or to have no influence on the adequacy of light and air? No influence. </w:t>
      </w:r>
    </w:p>
    <w:p>
      <w:pPr>
        <w:pStyle w:val="Normal"/>
        <w:numPr>
          <w:ilvl w:val="0"/>
          <w:numId w:val="1"/>
        </w:numPr>
        <w:jc w:val="both"/>
        <w:rPr/>
      </w:pPr>
      <w:r>
        <w:rPr/>
        <w:t xml:space="preserve">Would the proposed amendment tend to cause, to prevent, or to have no influence on the overcrowding of land? No influence.  </w:t>
      </w:r>
    </w:p>
    <w:p>
      <w:pPr>
        <w:pStyle w:val="Normal"/>
        <w:numPr>
          <w:ilvl w:val="0"/>
          <w:numId w:val="1"/>
        </w:numPr>
        <w:jc w:val="both"/>
        <w:rPr/>
      </w:pPr>
      <w:r>
        <w:rPr/>
        <w:t>Would the proposed amendment tend to cause, to prevent, or to have no relationship on the population distribution within the City, thus creating any area so dense in population as to adversely affect the health, safety and general welfare of the City?  No relationship. This is an industrial non-residential venture to be undertaken on vacant unimproved property.</w:t>
      </w:r>
    </w:p>
    <w:p>
      <w:pPr>
        <w:pStyle w:val="Normal"/>
        <w:numPr>
          <w:ilvl w:val="0"/>
          <w:numId w:val="1"/>
        </w:numPr>
        <w:jc w:val="both"/>
        <w:rPr/>
      </w:pPr>
      <w:r>
        <w:rPr/>
        <w:t>Would the proposed amendment tend to impede, to facilitate, or to have no impact on the adequate provision of transportation, water, sewerage, or other public services, utilities or facilities? No impact.</w:t>
      </w:r>
    </w:p>
    <w:p>
      <w:pPr>
        <w:pStyle w:val="Normal"/>
        <w:numPr>
          <w:ilvl w:val="0"/>
          <w:numId w:val="1"/>
        </w:numPr>
        <w:jc w:val="both"/>
        <w:rPr/>
      </w:pPr>
      <w:r>
        <w:rPr/>
        <w:t>Would the proposed amendment tend to be compatible with environmental conditions in light of surrounding developments? If compatible, what factors, if any, would diminish the value, use and enjoyment of surrounding properties?  Yes it is compatible. There are no diminishing factors to the value, use and enjoyment of the property, it should have no adverse impact on surrounding residential properties as it will not have direct access to residential streets and will be sufficiently buffered from the residential properties in accordance with the Industrial PUD criteria. The proposed borrow-pit will be located on the west side of Poole Creek. The property on the east side of Poole Creek (approximately 4 acres) adjoining the R-95 Single Family Residential area will remain wooded and undisturbed.</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1"/>
        </w:numPr>
        <w:jc w:val="both"/>
        <w:rPr/>
      </w:pPr>
      <w:r>
        <w:rPr/>
        <w:t xml:space="preserve">Would the proposed amendment have measurable adverse economic effect on the value of surrounding or adjacent property? Same as number 10.  </w:t>
      </w:r>
    </w:p>
    <w:p>
      <w:pPr>
        <w:pStyle w:val="Normal"/>
        <w:numPr>
          <w:ilvl w:val="0"/>
          <w:numId w:val="1"/>
        </w:numPr>
        <w:jc w:val="both"/>
        <w:rPr/>
      </w:pPr>
      <w:r>
        <w:rPr/>
        <w:t>Would the proposed amendment create an isolated district unrelated to adjacent and nearby districts? No, it is contiguous to 120 acre PUD zoned industrial park.</w:t>
      </w:r>
    </w:p>
    <w:p>
      <w:pPr>
        <w:pStyle w:val="Normal"/>
        <w:jc w:val="both"/>
        <w:rPr/>
      </w:pPr>
      <w:r>
        <w:rPr/>
      </w:r>
    </w:p>
    <w:p>
      <w:pPr>
        <w:pStyle w:val="Normal"/>
        <w:ind w:left="2880" w:hanging="0"/>
        <w:jc w:val="both"/>
        <w:rPr/>
      </w:pPr>
      <w:r>
        <w:rPr/>
        <w:t xml:space="preserve">It is the staff’s opinion that the only viable option to eventually develop a portion of the parcel, would most likely have to be part of  a land consolidation initiative with adjacent property owners, and a zoning amendment to Planned Unit Development for industrial use. This option would be consistent with the City of Forest Park Future Land Use Plan, as well as the Ballard Road Redevelopment Plan.  Absent the land consolidation initiative and zoning amendment to PUD for industrial use, the parcel will have to remain unimproved. It is the staff’s recommendation to approve the petition to rezone the property as submitted.” </w:t>
      </w:r>
    </w:p>
    <w:p>
      <w:pPr>
        <w:pStyle w:val="Normal"/>
        <w:rPr/>
      </w:pPr>
      <w:r>
        <w:rPr/>
      </w:r>
    </w:p>
    <w:p>
      <w:pPr>
        <w:pStyle w:val="Normal"/>
        <w:ind w:left="2880" w:hanging="0"/>
        <w:rPr/>
      </w:pPr>
      <w:r>
        <w:rPr/>
        <w:t xml:space="preserve">Vernon Wright, Real Estate Broker for Ernest Lee stated that Mr. Lee was unable to attend due to his wife’s health and her being in the hospital. Mr. Wright stated that he has been trying to sell this property for Mr. Lee for the past seven years.  Mr. Lee is attempting to harvest dirt off the property.  Mr. Rashmir asked how much dirt would be hauled off. It might be a wash net effect. Mr. Wright stated that some would be hauled off and some would be brought back in.  The creek runs right through the property and you cannot relocate the creek like you use to could before the year 2000. Mr. Rshmir asked the first thing you would do, would be to de-forest the area? Brian Brumfield, Civil Engineer stated that he was approached by Mr. Lee about a year ago to put together some grading plans that would meet the City of Forest Park’s requirements.  He re-approached us a couple of months ago to look at the property again. I put together a preliminary grading plan to see what could be done in terms of grading this piece of property so that Mr. Lee could market this property.  The property on the west side of the creek would be used for the borrow pit and leave the east side of the creek undisturbed.  Ms. Martin asked how much dirt would be hauled. Mr. Brumfield stated it would be 100,000 cubic yards of dirt. Ms. Martin asked how big a void would that leave. Mr. Brumfield stated we are using the term “borrowing pit” actually, we wouldn’t dig a big hole, we are basically taking the western most portion of the property and grading it down to a steeper angle which is a 2:1 slope, a 2% slope at the bottom of it, so it will never be a big gaping hole.  We still would have to maintain the existing drainage patterns. The water would still flow toward the creek.  Mr. Rashmir stated that the word borrow pit implies replacing with something.  Mr. Moorer asked what they would fill it in with. Mr. Brumfield stated fill dirt that was construction grade and seasonal grass.    </w:t>
      </w:r>
    </w:p>
    <w:p>
      <w:pPr>
        <w:pStyle w:val="Normal"/>
        <w:ind w:left="2880" w:hanging="0"/>
        <w:rPr/>
      </w:pPr>
      <w:r>
        <w:rPr/>
      </w:r>
    </w:p>
    <w:p>
      <w:pPr>
        <w:pStyle w:val="Normal"/>
        <w:ind w:left="2880" w:hanging="0"/>
        <w:rPr/>
      </w:pPr>
      <w:r>
        <w:rPr/>
        <w:t xml:space="preserve">Ms. Martin asked if there was anyone there to speak for or against the petition. Joyce Burke, 456 Scott Blvd., Darrell Bryant of 4469 Burks Rd. and Arthur Morrison all had concerns as to the effect it would have on there property. After hearing the information provided by Mr. Pearson, Mr. Wright and Mr. Brumfield, Ms. Martin asked if this petition being approved would affect their properties at which time they all stated no it would not as long as they did not cross the creek to remove dirt. </w:t>
      </w:r>
    </w:p>
    <w:p>
      <w:pPr>
        <w:pStyle w:val="Normal"/>
        <w:rPr/>
      </w:pPr>
      <w:r>
        <w:rPr/>
      </w:r>
    </w:p>
    <w:p>
      <w:pPr>
        <w:pStyle w:val="Normal"/>
        <w:ind w:left="2880" w:hanging="0"/>
        <w:rPr/>
      </w:pPr>
      <w:r>
        <w:rPr/>
        <w:t xml:space="preserve">David Rashmir made a motion to approve the recommendation of the rezoning.  The motion died for a lack of a second motion. </w:t>
      </w:r>
    </w:p>
    <w:p>
      <w:pPr>
        <w:pStyle w:val="Normal"/>
        <w:rPr/>
      </w:pPr>
      <w:r>
        <w:rPr/>
      </w:r>
    </w:p>
    <w:p>
      <w:pPr>
        <w:pStyle w:val="Normal"/>
        <w:rPr/>
      </w:pPr>
      <w:r>
        <w:rPr>
          <w:b/>
        </w:rPr>
        <w:t>Other Business:</w:t>
      </w:r>
      <w:r>
        <w:rPr/>
        <w:tab/>
        <w:tab/>
        <w:t xml:space="preserve">None. </w:t>
      </w:r>
    </w:p>
    <w:p>
      <w:pPr>
        <w:pStyle w:val="Normal"/>
        <w:rPr/>
      </w:pPr>
      <w:r>
        <w:rPr/>
      </w:r>
    </w:p>
    <w:p>
      <w:pPr>
        <w:pStyle w:val="Normal"/>
        <w:ind w:left="2880" w:hanging="2880"/>
        <w:rPr/>
      </w:pPr>
      <w:r>
        <w:rPr>
          <w:b/>
        </w:rPr>
        <w:t>Adjournment:</w:t>
      </w:r>
      <w:r>
        <w:rPr/>
        <w:tab/>
        <w:t>Darnell Moorer made a motion to adjourn. Mary Parker seconded the motion. Voting on the motion was unanimous.</w:t>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3:00Z</dcterms:created>
  <dc:creator> </dc:creator>
  <dc:description/>
  <cp:keywords/>
  <dc:language>en-US</dc:language>
  <cp:lastModifiedBy> </cp:lastModifiedBy>
  <cp:lastPrinted>2010-03-25T14:05:00Z</cp:lastPrinted>
  <dcterms:modified xsi:type="dcterms:W3CDTF">2010-03-25T18:24:00Z</dcterms:modified>
  <cp:revision>18</cp:revision>
  <dc:subject/>
  <dc:title>Planning and Zoning Board</dc:title>
</cp:coreProperties>
</file>