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Planning and Zoning Board</w:t>
      </w:r>
    </w:p>
    <w:p>
      <w:pPr>
        <w:pStyle w:val="Normal"/>
        <w:jc w:val="center"/>
        <w:rPr>
          <w:rFonts w:ascii="Bookman Old Style" w:hAnsi="Bookman Old Style" w:cs="Bookman Old Style"/>
          <w:b/>
          <w:b/>
        </w:rPr>
      </w:pPr>
      <w:r>
        <w:rPr>
          <w:rFonts w:cs="Bookman Old Style" w:ascii="Bookman Old Style" w:hAnsi="Bookman Old Style"/>
          <w:b/>
        </w:rPr>
        <w:t>Minutes</w:t>
      </w:r>
    </w:p>
    <w:p>
      <w:pPr>
        <w:pStyle w:val="Normal"/>
        <w:jc w:val="center"/>
        <w:rPr/>
      </w:pPr>
      <w:r>
        <w:rPr>
          <w:rFonts w:cs="Bookman Old Style" w:ascii="Bookman Old Style" w:hAnsi="Bookman Old Style"/>
          <w:b/>
        </w:rPr>
        <w:t>September 2</w:t>
      </w:r>
      <w:r>
        <w:rPr>
          <w:rFonts w:cs="Bookman Old Style" w:ascii="Bookman Old Style" w:hAnsi="Bookman Old Style"/>
          <w:b/>
          <w:vertAlign w:val="superscript"/>
        </w:rPr>
        <w:t>nd</w:t>
      </w:r>
      <w:r>
        <w:rPr>
          <w:rFonts w:cs="Bookman Old Style" w:ascii="Bookman Old Style" w:hAnsi="Bookman Old Style"/>
          <w:b/>
        </w:rPr>
        <w:t>, 2009</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2160" w:hanging="2160"/>
        <w:jc w:val="both"/>
        <w:rPr/>
      </w:pPr>
      <w:r>
        <w:rPr>
          <w:rFonts w:cs="Bookman Old Style" w:ascii="Bookman Old Style" w:hAnsi="Bookman Old Style"/>
          <w:b/>
        </w:rPr>
        <w:t>Call to Order:</w:t>
      </w:r>
      <w:r>
        <w:rPr>
          <w:rFonts w:cs="Bookman Old Style" w:ascii="Bookman Old Style" w:hAnsi="Bookman Old Style"/>
        </w:rPr>
        <w:tab/>
        <w:t>Chairwoman Agnes Martin called the meeting of the Planning and Zoning to order at approximately 7:30 p.m. on Wednesday September 2</w:t>
      </w:r>
      <w:r>
        <w:rPr>
          <w:rFonts w:cs="Bookman Old Style" w:ascii="Bookman Old Style" w:hAnsi="Bookman Old Style"/>
          <w:vertAlign w:val="superscript"/>
        </w:rPr>
        <w:t>nd</w:t>
      </w:r>
      <w:r>
        <w:rPr>
          <w:rFonts w:cs="Bookman Old Style" w:ascii="Bookman Old Style" w:hAnsi="Bookman Old Style"/>
        </w:rPr>
        <w:t xml:space="preserve">, 2009. </w:t>
      </w:r>
    </w:p>
    <w:p>
      <w:pPr>
        <w:pStyle w:val="Normal"/>
        <w:rPr>
          <w:rFonts w:ascii="Bookman Old Style" w:hAnsi="Bookman Old Style" w:cs="Bookman Old Style"/>
        </w:rPr>
      </w:pPr>
      <w:r>
        <w:rPr>
          <w:rFonts w:cs="Bookman Old Style" w:ascii="Bookman Old Style" w:hAnsi="Bookman Old Style"/>
        </w:rPr>
      </w:r>
    </w:p>
    <w:p>
      <w:pPr>
        <w:pStyle w:val="Normal"/>
        <w:ind w:left="2160" w:hanging="2160"/>
        <w:jc w:val="both"/>
        <w:rPr/>
      </w:pPr>
      <w:r>
        <w:rPr>
          <w:rFonts w:cs="Bookman Old Style" w:ascii="Bookman Old Style" w:hAnsi="Bookman Old Style"/>
          <w:b/>
        </w:rPr>
        <w:t>Roll Call:</w:t>
      </w:r>
      <w:r>
        <w:rPr>
          <w:rFonts w:cs="Bookman Old Style" w:ascii="Bookman Old Style" w:hAnsi="Bookman Old Style"/>
        </w:rPr>
        <w:tab/>
        <w:t xml:space="preserve">Those present were Agnes Martin, Chairwoman, Darnell Moorer, Vice-Chairman, Glenn Mathis, David Rashmir, Mary Parker, and Cindy Norwood, Secretar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pproval of</w:t>
      </w:r>
    </w:p>
    <w:p>
      <w:pPr>
        <w:pStyle w:val="Normal"/>
        <w:ind w:left="2160" w:hanging="2160"/>
        <w:jc w:val="both"/>
        <w:rPr/>
      </w:pPr>
      <w:r>
        <w:rPr>
          <w:rFonts w:cs="Bookman Old Style" w:ascii="Bookman Old Style" w:hAnsi="Bookman Old Style"/>
          <w:b/>
        </w:rPr>
        <w:t>Minutes:</w:t>
      </w:r>
      <w:r>
        <w:rPr>
          <w:rFonts w:cs="Bookman Old Style" w:ascii="Bookman Old Style" w:hAnsi="Bookman Old Style"/>
        </w:rPr>
        <w:tab/>
        <w:t>Darnell Moorer made a motion to approve the minutes of the July 22</w:t>
      </w:r>
      <w:r>
        <w:rPr>
          <w:rFonts w:cs="Bookman Old Style" w:ascii="Bookman Old Style" w:hAnsi="Bookman Old Style"/>
          <w:vertAlign w:val="superscript"/>
        </w:rPr>
        <w:t>nd</w:t>
      </w:r>
      <w:r>
        <w:rPr>
          <w:rFonts w:cs="Bookman Old Style" w:ascii="Bookman Old Style" w:hAnsi="Bookman Old Style"/>
        </w:rPr>
        <w:t xml:space="preserve">, 2009 meeting as published. Voting on the motion was unanimou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Old Business:</w:t>
      </w:r>
      <w:r>
        <w:rPr>
          <w:rFonts w:cs="Bookman Old Style" w:ascii="Bookman Old Style" w:hAnsi="Bookman Old Style"/>
        </w:rPr>
        <w:tab/>
        <w:t xml:space="preserve">None. </w:t>
      </w:r>
    </w:p>
    <w:p>
      <w:pPr>
        <w:pStyle w:val="Normal"/>
        <w:rPr>
          <w:rFonts w:ascii="Bookman Old Style" w:hAnsi="Bookman Old Style" w:cs="Bookman Old Style"/>
        </w:rPr>
      </w:pPr>
      <w:r>
        <w:rPr>
          <w:rFonts w:cs="Bookman Old Style" w:ascii="Bookman Old Style" w:hAnsi="Bookman Old Style"/>
        </w:rPr>
      </w:r>
    </w:p>
    <w:p>
      <w:pPr>
        <w:pStyle w:val="Normal"/>
        <w:ind w:left="2160" w:hanging="2160"/>
        <w:rPr>
          <w:rFonts w:ascii="Bookman Old Style" w:hAnsi="Bookman Old Style" w:cs="Bookman Old Style"/>
          <w:b/>
          <w:b/>
        </w:rPr>
      </w:pPr>
      <w:r>
        <w:rPr>
          <w:rFonts w:cs="Bookman Old Style" w:ascii="Bookman Old Style" w:hAnsi="Bookman Old Style"/>
          <w:b/>
        </w:rPr>
        <w:t>New Business:</w:t>
        <w:tab/>
        <w:t xml:space="preserve">Conditional Use Permit – Petitioner Sherial Durden to operate a family home daycare to be located at 4197 Tara Drive, Forest Park, Ga. 30297. </w:t>
      </w:r>
    </w:p>
    <w:p>
      <w:pPr>
        <w:pStyle w:val="Normal"/>
        <w:rPr>
          <w:rFonts w:ascii="Bookman Old Style" w:hAnsi="Bookman Old Style" w:cs="Bookman Old Style"/>
          <w:b/>
          <w:b/>
        </w:rPr>
      </w:pPr>
      <w:r>
        <w:rPr>
          <w:rFonts w:cs="Bookman Old Style" w:ascii="Bookman Old Style" w:hAnsi="Bookman Old Style"/>
          <w:b/>
        </w:rPr>
      </w:r>
    </w:p>
    <w:p>
      <w:pPr>
        <w:pStyle w:val="Normal"/>
        <w:ind w:left="2160" w:hanging="0"/>
        <w:jc w:val="both"/>
        <w:rPr/>
      </w:pPr>
      <w:r>
        <w:rPr>
          <w:rFonts w:cs="Bookman Old Style" w:ascii="Bookman Old Style" w:hAnsi="Bookman Old Style"/>
        </w:rPr>
        <w:t>Ms. Martin asked Mike Tuttle to read the staff report. Mike Tuttle stated, “Sherial Durden is the petitioner of the property located at 4197 Tara Drive, Forest Park, Ga. 30297. Ms. Durden is seeking a Conditional Use Permit to begin the process to legally operate a family home daycare center to accommodate six (6) children ages one (1) year to twelve (12) years of age. Hours of operation will be Monday through Friday from 6:30 a.m. to 6:00 p.m.  On May 20</w:t>
      </w:r>
      <w:r>
        <w:rPr>
          <w:rFonts w:cs="Bookman Old Style" w:ascii="Bookman Old Style" w:hAnsi="Bookman Old Style"/>
          <w:vertAlign w:val="superscript"/>
        </w:rPr>
        <w:t>th</w:t>
      </w:r>
      <w:r>
        <w:rPr>
          <w:rFonts w:cs="Bookman Old Style" w:ascii="Bookman Old Style" w:hAnsi="Bookman Old Style"/>
        </w:rPr>
        <w:t>, 2009 at 8:30 a.m. Sherial Durden filed a zoning verification applying for a proposed business license to operate a family home daycare at 4197 Tara Drive, Forest Park, Ga. 30297.  Ms. Durden met with me Mike Tuttle, Deputy Director of Planning, Building and Zoning. A detailed discussion regarding the required application process to obtain a Conditional Use Permit for the family home daycare ensued. The appropriate paperwork to apply (Petition and instructions) was provided to Ms. Durden at that time. On July 27</w:t>
      </w:r>
      <w:r>
        <w:rPr>
          <w:rFonts w:cs="Bookman Old Style" w:ascii="Bookman Old Style" w:hAnsi="Bookman Old Style"/>
          <w:vertAlign w:val="superscript"/>
        </w:rPr>
        <w:t>th</w:t>
      </w:r>
      <w:r>
        <w:rPr>
          <w:rFonts w:cs="Bookman Old Style" w:ascii="Bookman Old Style" w:hAnsi="Bookman Old Style"/>
        </w:rPr>
        <w:t>, 2009 at 9:36 a.m. a petition for Conditional Use was filed with this office for the proposed family home daycare to be located in the R-80 Single Family Residential neighborhood.  The property was posted on August 17</w:t>
      </w:r>
      <w:r>
        <w:rPr>
          <w:rFonts w:cs="Bookman Old Style" w:ascii="Bookman Old Style" w:hAnsi="Bookman Old Style"/>
          <w:vertAlign w:val="superscript"/>
        </w:rPr>
        <w:t>th</w:t>
      </w:r>
      <w:r>
        <w:rPr>
          <w:rFonts w:cs="Bookman Old Style" w:ascii="Bookman Old Style" w:hAnsi="Bookman Old Style"/>
        </w:rPr>
        <w:t>, 2009 with two (2) signs depicting meeting dates, times and locations of Public Hearings. The legal advertisement for the required Public Hearings ran in the August 21</w:t>
      </w:r>
      <w:r>
        <w:rPr>
          <w:rFonts w:cs="Bookman Old Style" w:ascii="Bookman Old Style" w:hAnsi="Bookman Old Style"/>
          <w:vertAlign w:val="superscript"/>
        </w:rPr>
        <w:t>st</w:t>
      </w:r>
      <w:r>
        <w:rPr>
          <w:rFonts w:cs="Bookman Old Style" w:ascii="Bookman Old Style" w:hAnsi="Bookman Old Style"/>
        </w:rPr>
        <w:t>, 2009 and August 28</w:t>
      </w:r>
      <w:r>
        <w:rPr>
          <w:rFonts w:cs="Bookman Old Style" w:ascii="Bookman Old Style" w:hAnsi="Bookman Old Style"/>
          <w:vertAlign w:val="superscript"/>
        </w:rPr>
        <w:t>th</w:t>
      </w:r>
      <w:r>
        <w:rPr>
          <w:rFonts w:cs="Bookman Old Style" w:ascii="Bookman Old Style" w:hAnsi="Bookman Old Style"/>
        </w:rPr>
        <w:t>, 2009 editions, in the Legal Section of the Clayton News Daily, Notification letters were sent out on August 19</w:t>
      </w:r>
      <w:r>
        <w:rPr>
          <w:rFonts w:cs="Bookman Old Style" w:ascii="Bookman Old Style" w:hAnsi="Bookman Old Style"/>
          <w:vertAlign w:val="superscript"/>
        </w:rPr>
        <w:t>th</w:t>
      </w:r>
      <w:r>
        <w:rPr>
          <w:rFonts w:cs="Bookman Old Style" w:ascii="Bookman Old Style" w:hAnsi="Bookman Old Style"/>
        </w:rPr>
        <w:t>, 2009 to twenty-nine (29) adjacent property owners advising them of the Public Hearings.  The Planning and Zoning Board meets tonight, in this courtroom to consider the Conditional Use Permit and make a recommendation.  A second Public Hearing will be held on September 14</w:t>
      </w:r>
      <w:r>
        <w:rPr>
          <w:rFonts w:cs="Bookman Old Style" w:ascii="Bookman Old Style" w:hAnsi="Bookman Old Style"/>
          <w:vertAlign w:val="superscript"/>
        </w:rPr>
        <w:t>th</w:t>
      </w:r>
      <w:r>
        <w:rPr>
          <w:rFonts w:cs="Bookman Old Style" w:ascii="Bookman Old Style" w:hAnsi="Bookman Old Style"/>
        </w:rPr>
        <w:t xml:space="preserve">, 2009 at 7:00 p.m. in the Council Chambers at City Hall, 745 Forest Parkway, Forest Park, Ga. 30297.  During the regular scheduled Council meeting, the petition will be considered and a final determination will be rendered by Council that same night. Tonight, before the Board we have a petition for a Conditional Use Permit for a 0.33 acre parcel of property known as 4197 Tara Drive, Forest Park, Ga. 30297. The property is located at the corner of Tara Drive and O’Hara Road. The structure is a 1,097 sq. ft.; three (3) bedrooms, two (2) baths; one (1) story brick ranch style home approximately forty-seven (47) years old.  The current zoning classification of the property is R-80 Single Family Residential. The property owner is Jennifer Williams; whom resides at 1015 Leeward Lane, Jonesboro, Ga. 30238. Ms. Williams has given Ms. Durden written permission to operate a family home daycare at this location. The Conditional Use Permit is sought to establish and operate a childcare center, small at this location.  It is proposed to provide care for six (6) children within the Single Family Residential structure; Monday through Friday from 6:30 a.m. until 6:00 p.m. </w:t>
      </w:r>
    </w:p>
    <w:p>
      <w:pPr>
        <w:pStyle w:val="Normal"/>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b/>
        </w:rPr>
        <w:t>*Childcare Small</w:t>
      </w:r>
      <w:r>
        <w:rPr>
          <w:rFonts w:cs="Bookman Old Style" w:ascii="Bookman Old Style" w:hAnsi="Bookman Old Style"/>
        </w:rPr>
        <w:t>:</w:t>
        <w:tab/>
      </w:r>
      <w:r>
        <w:rPr>
          <w:rFonts w:cs="Bookman Old Style" w:ascii="Bookman Old Style" w:hAnsi="Bookman Old Style"/>
          <w:i/>
        </w:rPr>
        <w:t>A facility: (1) In a dwelling unit (2) Licensed by the State, if applicable, (3) Providing care for six or fewer children who do not reside in the facility, are present primarily during daytime hours and do not stay overnight, (4) Which may include some instruction.</w:t>
      </w:r>
    </w:p>
    <w:p>
      <w:pPr>
        <w:pStyle w:val="Normal"/>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b/>
        </w:rPr>
        <w:t>Conditional Use:</w:t>
      </w:r>
      <w:r>
        <w:rPr>
          <w:rFonts w:cs="Bookman Old Style" w:ascii="Bookman Old Style" w:hAnsi="Bookman Old Style"/>
        </w:rPr>
        <w:tab/>
      </w:r>
      <w:r>
        <w:rPr>
          <w:rFonts w:cs="Bookman Old Style" w:ascii="Bookman Old Style" w:hAnsi="Bookman Old Style"/>
          <w:i/>
        </w:rPr>
        <w:t xml:space="preserve">Use that would not be appropriate generally or without restriction throughout the zoning district but, which, if controlled as to number, area, location or relation to the neighborhood, would not be detrimental to public health, safety or general welfare. </w:t>
      </w:r>
    </w:p>
    <w:p>
      <w:pPr>
        <w:pStyle w:val="Normal"/>
        <w:jc w:val="both"/>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When considering this type of use in a residential neighborhood, it is important that no outward appearance, other than a residential structure and use be exhibited. Great care shall be taken not to infringe upon neighborhood character and setting.  A Conditional Use Permit, if granted, only allows the property to be conditionally used for the purpose of that, which has been approved. Such Conditional Use Permit shall not be confused with a business license to operate a particular venture. Proper documentation is required by the State of Georgia and other regulatory agencies (along with a conditional use permit) must be submitted with application for a business license. In ruling upon any application for zoning map amendments or upon any application for conditional use or upon any other application for which the discretion of Mayor and Council or other decision making bodies are otherwise, invoked, they shall at all times act in the best interest of the health, safety and morals and general welfare of the City. In doing so, they will consider one or more of the following factors, as it may be relevant to each application.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Would the proposed amendment be consistent and compatible with the City’s Land Use and Development, plans, goals, and objectives?  Yes, if conditional use permit were to be granted.</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Would the proposed amendment tend to increase, to decrease, or have no impact on traffic safety and congestion in the streets?  Possibly, the driveway accessing the property is located at the bottom of a steep hill on O’Hara Road at the intersection of Tara Drive. The driveway itself is located on a steep hill entering the property. Such differences in elevation would restrict sight distance. The location of the driveway at an intersection could cause traffic to become congested at drop-off and pick-up times during peak hours of travel on any given day. Both O’Hara Road and Tara Drive have posted speed limits of twenty-five 25) mph and Tara Drive is not a through street. </w:t>
      </w:r>
    </w:p>
    <w:p>
      <w:pPr>
        <w:pStyle w:val="Normal"/>
        <w:numPr>
          <w:ilvl w:val="0"/>
          <w:numId w:val="1"/>
        </w:numPr>
        <w:jc w:val="both"/>
        <w:rPr>
          <w:rFonts w:ascii="Bookman Old Style" w:hAnsi="Bookman Old Style" w:cs="Bookman Old Style"/>
        </w:rPr>
      </w:pPr>
      <w:r>
        <w:rPr>
          <w:rFonts w:cs="Bookman Old Style" w:ascii="Bookman Old Style" w:hAnsi="Bookman Old Style"/>
        </w:rPr>
        <w:t>Would the proposed amendment tend to increase, to decrease, or to have no relationship to safety from fire and other dangers? No relationship.</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Would the proposed amendment tend to promote, to diminish, or to have no influence on the public health and general welfare of the City? No influence. </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Would the proposed amendment tend to increase, to decrease or to have no influence on the adequacy of light and air? No influence on light or air. </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Would the proposed amendment tend to cause, to prevent, or to have no influence on the overcrowding of land? No influence. </w:t>
      </w:r>
    </w:p>
    <w:p>
      <w:pPr>
        <w:pStyle w:val="Normal"/>
        <w:numPr>
          <w:ilvl w:val="0"/>
          <w:numId w:val="1"/>
        </w:numPr>
        <w:jc w:val="both"/>
        <w:rPr>
          <w:rFonts w:ascii="Bookman Old Style" w:hAnsi="Bookman Old Style" w:cs="Bookman Old Style"/>
        </w:rPr>
      </w:pPr>
      <w:r>
        <w:rPr>
          <w:rFonts w:cs="Bookman Old Style" w:ascii="Bookman Old Style" w:hAnsi="Bookman Old Style"/>
        </w:rPr>
        <w:t>Would the proposed amendment tend to cause, to prevent, or to have no relationship on the population distribution within the City, thus creating any area so dense in population as to adversely affect the health, safety and general welfare of the City? No relationship.</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Would the proposed amendment tend to impede, to facilitate, or to have no impact on the adequate provision of transportation, water, sewerage, or other public services, utilities or facilities? No impact. </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Would the proposed amendment tend to be compatible with environmental conditions in light of surrounding developments? If compatible, what factors, if any, would diminish the value, use and enjoyment of surrounding properties? May diminish the enjoyment of surrounding properties if the operators of the childcare home fail to exercise control over audible elements of outdoor activities. </w:t>
      </w:r>
    </w:p>
    <w:p>
      <w:pPr>
        <w:pStyle w:val="Normal"/>
        <w:numPr>
          <w:ilvl w:val="0"/>
          <w:numId w:val="1"/>
        </w:numPr>
        <w:jc w:val="both"/>
        <w:rPr>
          <w:rFonts w:ascii="Bookman Old Style" w:hAnsi="Bookman Old Style" w:cs="Bookman Old Style"/>
        </w:rPr>
      </w:pPr>
      <w:r>
        <w:rPr>
          <w:rFonts w:cs="Bookman Old Style" w:ascii="Bookman Old Style" w:hAnsi="Bookman Old Style"/>
        </w:rPr>
        <w:t>Would the proposed amendment tend to promote, to diminish, or to have no influence upon the aesthetic affect of existing and future uses of the property and the surrounding area?  No influence.</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Would the proposed amendment have measurable adverse economic effect on the value of surrounding or adjacent property? No adverse effect on the value of surrounding area. </w:t>
      </w:r>
    </w:p>
    <w:p>
      <w:pPr>
        <w:pStyle w:val="Normal"/>
        <w:numPr>
          <w:ilvl w:val="0"/>
          <w:numId w:val="1"/>
        </w:numPr>
        <w:jc w:val="both"/>
        <w:rPr>
          <w:rFonts w:ascii="Bookman Old Style" w:hAnsi="Bookman Old Style" w:cs="Bookman Old Style"/>
        </w:rPr>
      </w:pPr>
      <w:r>
        <w:rPr>
          <w:rFonts w:cs="Bookman Old Style" w:ascii="Bookman Old Style" w:hAnsi="Bookman Old Style"/>
        </w:rPr>
        <w:t>Would the proposed amendment create an isolated district unrelated to adjacent and nearby districts? Not applicable.”</w:t>
      </w:r>
    </w:p>
    <w:p>
      <w:pPr>
        <w:pStyle w:val="Normal"/>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Ms. Martin asked if there were any questions for Mr. Tuttle. There were no questions for Mr. Tuttle. Ms. Martin stated that the Board would hear from the applicant.</w:t>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Jennifer Williams stated that Sherial Durden is her mother. They reside in the home with her 4 year old daughter. In reference to parking there are never more than two vehicles there at one time for drop off and pick up times. There is a turnaround available so that parents do not have to back out into the road. The daycare would be a learning facility not a babysitting facility.  They would be following the State of Georgia guidelines for a childcare facility.  There would be a curriculum for the children to follow.  (Ms. Williams supplied the Board with the booklet of curriculum.)</w:t>
      </w:r>
    </w:p>
    <w:p>
      <w:pPr>
        <w:pStyle w:val="Normal"/>
        <w:ind w:left="21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2160" w:hanging="0"/>
        <w:jc w:val="both"/>
        <w:rPr/>
      </w:pPr>
      <w:r>
        <w:rPr>
          <w:rFonts w:cs="Bookman Old Style" w:ascii="Bookman Old Style" w:hAnsi="Bookman Old Style"/>
        </w:rPr>
        <w:t xml:space="preserve">Ms. Williams stated that her mother Ms. Durden would actually be operating the daycare.  The children would be maintained with supervision at all times when they are outside.  Every child will be equipped to go to Pre-K or Kindergarten when they leave this facility. (Ms. Williams showed photographs of the facility to the Board and a petition from some of the surrounding neighbors showing by signature that they had no problem with her having a daycare center)  </w:t>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r. Rashmir asked if she would continue to live there if there daycare opened.  Ms. Williams stated that she and her mother would continue to live there.  She stated that it was affordable for them to work out of their home.  They don’t have to worry about so much overhead. </w:t>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r. Mathis asked about the steep grade of the driveway.   Ms. Williams stated that she has been there since 1996, most of the time she does back out but there is a turnaround for the purpose of not having to back out.  They would advise their parents to use the turnaround.  </w:t>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s. Martin stated that it was one of the best looking yards on the street. It was very well kept. </w:t>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r. Moorer stated that he had tried to knock on the door and ring the bell but there was no answer.  The home is one of the best looking ones on the street. He was concerned that the facility was being used as just a business and not as a residence.  Ms. Williams stated that she has a daycare center that she runs. </w:t>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r. Rashmir stated that looking at the curriculum it is from Minnesota.  Ms. Williams stated that she found it online due to the fact that she wanted something that would not require a high price fee and have to charge the parents extra.  Every month a different manual would come in. Everything comes packed per child. All arts &amp; crafts included in packets. There is also a menu in the manual that they would follow. </w:t>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s. Martin stated that she spoke with one person down the street and she had absolutely no objection to a daycare being located there. </w:t>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s. Martin asked if there was anyone there to speak for or against the petition. </w:t>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Clint Mobley stated that he nor his wife had been approached. He also wanted to know if a decision was going to be tonight. </w:t>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r. Rashmir stated that her petition showed many homes on O’Hara that she had talked with.  </w:t>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r. Moorer stated that the Planning and Zoning Department sent out 29 notices to households in that and the surrounding area.  If driving down the street there are two signs in the curb where anyone passing them; even after the rain; they are still standing there; showing every resident/citizen would know about the meeting times and dates and locations.  Mr. Mobley stated they did see the signs. </w:t>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r. Rashmir asked if he had any objections to the facility. Mr. Mobley stated that he had questions about it.   Traffic wise; the only reason those signs are on that street right now for “No Parking” is because his wife petitioned the City to do something about the parking on the street. What will prevent 5 people on their street from doing the same thing? Is there a limit? </w:t>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r. Moorer stated that each time a petition comes; that petition must come before this Board and this Board will make a recommendation after they have heard that particular petition. Then that petition must go before the Mayor &amp; Council; and they will listen and look at all the work this Board has done; they will make the final decision.  Mr. Moorer stated that he commended Mr. and Mrs. Mobley for getting those cars of that road. Mr. Moorer stated that had it not been for Ms. Williams adding the turnaround he would be against the petition because safety is first. </w:t>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r. Rashmir stated that if another petition came along for that same street he would be hard pressed to vote for it if it were within a block or so of another.  </w:t>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r. Moorer stated that the Director of Planning, Building and Zoning went out and took pictures of the house, the yard, the driveway, and the street.  That is how detailed this department operates. </w:t>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s. Martin asked if there were any further questions or anyone else that wanted to speak for or against the petition. There was no further questions and no one else to speak for or against the petition. </w:t>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Darnell Moorer made a motion to approve the petition. Glenn Mathis seconded the motion. Voting on the motion was unanimou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Other Business:</w:t>
      </w:r>
      <w:r>
        <w:rPr>
          <w:rFonts w:cs="Bookman Old Style" w:ascii="Bookman Old Style" w:hAnsi="Bookman Old Style"/>
        </w:rPr>
        <w:tab/>
        <w:t>None.</w:t>
      </w:r>
    </w:p>
    <w:p>
      <w:pPr>
        <w:pStyle w:val="Normal"/>
        <w:rPr>
          <w:rFonts w:ascii="Bookman Old Style" w:hAnsi="Bookman Old Style" w:cs="Bookman Old Style"/>
        </w:rPr>
      </w:pPr>
      <w:r>
        <w:rPr>
          <w:rFonts w:cs="Bookman Old Style" w:ascii="Bookman Old Style" w:hAnsi="Bookman Old Style"/>
        </w:rPr>
      </w:r>
    </w:p>
    <w:p>
      <w:pPr>
        <w:pStyle w:val="Normal"/>
        <w:ind w:left="2160" w:hanging="2160"/>
        <w:jc w:val="both"/>
        <w:rPr>
          <w:rFonts w:ascii="Bookman Old Style" w:hAnsi="Bookman Old Style" w:cs="Bookman Old Style"/>
        </w:rPr>
      </w:pPr>
      <w:r>
        <w:rPr>
          <w:rFonts w:cs="Bookman Old Style" w:ascii="Bookman Old Style" w:hAnsi="Bookman Old Style"/>
          <w:b/>
        </w:rPr>
        <w:t>Adjournment:</w:t>
      </w:r>
      <w:r>
        <w:rPr>
          <w:rFonts w:cs="Bookman Old Style" w:ascii="Bookman Old Style" w:hAnsi="Bookman Old Style"/>
        </w:rPr>
        <w:tab/>
        <w:t>Darnell Moorer made a motion to adjourn. Glenn Mathis seconded the motion. Voting on the motion was unanimous.</w:t>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160" w:hanging="0"/>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23:00Z</dcterms:created>
  <dc:creator> </dc:creator>
  <dc:description/>
  <cp:keywords/>
  <dc:language>en-US</dc:language>
  <cp:lastModifiedBy> </cp:lastModifiedBy>
  <dcterms:modified xsi:type="dcterms:W3CDTF">2009-09-14T11:40:00Z</dcterms:modified>
  <cp:revision>38</cp:revision>
  <dc:subject/>
  <dc:title>Planning and Zoning Board</dc:title>
</cp:coreProperties>
</file>