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anning and Zoning Board</w:t>
      </w:r>
    </w:p>
    <w:p>
      <w:pPr>
        <w:pStyle w:val="Normal"/>
        <w:jc w:val="center"/>
        <w:rPr>
          <w:b/>
          <w:b/>
        </w:rPr>
      </w:pPr>
      <w:r>
        <w:rPr>
          <w:b/>
        </w:rPr>
        <w:t>Minutes</w:t>
      </w:r>
    </w:p>
    <w:p>
      <w:pPr>
        <w:pStyle w:val="Normal"/>
        <w:jc w:val="center"/>
        <w:rPr>
          <w:b/>
          <w:b/>
        </w:rPr>
      </w:pPr>
      <w:r>
        <w:rPr>
          <w:b/>
        </w:rPr>
        <w:t>July 2, 2008</w:t>
      </w:r>
    </w:p>
    <w:p>
      <w:pPr>
        <w:pStyle w:val="Normal"/>
        <w:jc w:val="center"/>
        <w:rPr>
          <w:b/>
          <w:b/>
        </w:rPr>
      </w:pPr>
      <w:r>
        <w:rPr>
          <w:b/>
        </w:rPr>
      </w:r>
    </w:p>
    <w:p>
      <w:pPr>
        <w:pStyle w:val="Normal"/>
        <w:ind w:left="2160" w:hanging="2160"/>
        <w:jc w:val="both"/>
        <w:rPr/>
      </w:pPr>
      <w:r>
        <w:rPr>
          <w:b/>
        </w:rPr>
        <w:t>Call to Order:</w:t>
        <w:tab/>
      </w:r>
      <w:r>
        <w:rPr/>
        <w:t>Agnes Martin, Chairwoman called the meeting of the Planning and Zoning Board to order at approximately 7:30 p.m. on Wednesday July 2</w:t>
      </w:r>
      <w:r>
        <w:rPr>
          <w:vertAlign w:val="superscript"/>
        </w:rPr>
        <w:t>nd</w:t>
      </w:r>
      <w:r>
        <w:rPr/>
        <w:t>, 2008.</w:t>
      </w:r>
    </w:p>
    <w:p>
      <w:pPr>
        <w:pStyle w:val="Normal"/>
        <w:rPr/>
      </w:pPr>
      <w:r>
        <w:rPr/>
      </w:r>
    </w:p>
    <w:p>
      <w:pPr>
        <w:pStyle w:val="Normal"/>
        <w:ind w:left="2160" w:hanging="2160"/>
        <w:jc w:val="both"/>
        <w:rPr/>
      </w:pPr>
      <w:r>
        <w:rPr>
          <w:b/>
        </w:rPr>
        <w:t>Roll Call:</w:t>
      </w:r>
      <w:r>
        <w:rPr/>
        <w:tab/>
        <w:t>Those present were Agnes Martin, Chairwoman, Darnell Moorer, Vice-Chairman, Mary Parker, David Rashmir and Cindy Norwood, Secretary.</w:t>
      </w:r>
    </w:p>
    <w:p>
      <w:pPr>
        <w:pStyle w:val="Normal"/>
        <w:rPr/>
      </w:pPr>
      <w:r>
        <w:rPr/>
      </w:r>
    </w:p>
    <w:p>
      <w:pPr>
        <w:pStyle w:val="Normal"/>
        <w:ind w:left="2160" w:hanging="0"/>
        <w:jc w:val="both"/>
        <w:rPr/>
      </w:pPr>
      <w:r>
        <w:rPr/>
        <w:t xml:space="preserve">Also present was Steve Pearson, Director of Planning, Building and Zoning and Mike Tuttle, Deputy Director. </w:t>
      </w:r>
    </w:p>
    <w:p>
      <w:pPr>
        <w:pStyle w:val="Normal"/>
        <w:rPr/>
      </w:pPr>
      <w:r>
        <w:rPr/>
      </w:r>
    </w:p>
    <w:p>
      <w:pPr>
        <w:pStyle w:val="Normal"/>
        <w:rPr>
          <w:b/>
          <w:b/>
        </w:rPr>
      </w:pPr>
      <w:r>
        <w:rPr>
          <w:b/>
        </w:rPr>
        <w:t>Approval of</w:t>
      </w:r>
    </w:p>
    <w:p>
      <w:pPr>
        <w:pStyle w:val="Normal"/>
        <w:ind w:left="2160" w:hanging="2160"/>
        <w:jc w:val="both"/>
        <w:rPr/>
      </w:pPr>
      <w:r>
        <w:rPr>
          <w:b/>
        </w:rPr>
        <w:t>Minutes:</w:t>
      </w:r>
      <w:r>
        <w:rPr/>
        <w:tab/>
        <w:t>David Rashmir made a motion to approve the minutes of the April 30</w:t>
      </w:r>
      <w:r>
        <w:rPr>
          <w:vertAlign w:val="superscript"/>
        </w:rPr>
        <w:t>th</w:t>
      </w:r>
      <w:r>
        <w:rPr/>
        <w:t>, 2008 meeting as published. Mary Parker seconded the motion. Voting on the motion was unanimous.</w:t>
      </w:r>
    </w:p>
    <w:p>
      <w:pPr>
        <w:pStyle w:val="Normal"/>
        <w:rPr/>
      </w:pPr>
      <w:r>
        <w:rPr/>
      </w:r>
    </w:p>
    <w:p>
      <w:pPr>
        <w:pStyle w:val="Normal"/>
        <w:rPr/>
      </w:pPr>
      <w:r>
        <w:rPr>
          <w:b/>
        </w:rPr>
        <w:t>Old Business:</w:t>
      </w:r>
      <w:r>
        <w:rPr/>
        <w:tab/>
        <w:t>None.</w:t>
      </w:r>
    </w:p>
    <w:p>
      <w:pPr>
        <w:pStyle w:val="Normal"/>
        <w:rPr/>
      </w:pPr>
      <w:r>
        <w:rPr/>
      </w:r>
    </w:p>
    <w:p>
      <w:pPr>
        <w:pStyle w:val="Normal"/>
        <w:ind w:left="2160" w:hanging="2160"/>
        <w:jc w:val="both"/>
        <w:rPr/>
      </w:pPr>
      <w:r>
        <w:rPr>
          <w:b/>
        </w:rPr>
        <w:t>New Business:</w:t>
        <w:tab/>
        <w:t xml:space="preserve">Two (2) petitions for two (2) single tracts of land, lying adjacent to one another, to be considered as one zoning amendment. R-80 Single Family Residential to C-1 General Commercial. </w:t>
      </w:r>
    </w:p>
    <w:p>
      <w:pPr>
        <w:pStyle w:val="Normal"/>
        <w:ind w:left="2160" w:hanging="2160"/>
        <w:rPr/>
      </w:pPr>
      <w:r>
        <w:rPr/>
      </w:r>
    </w:p>
    <w:p>
      <w:pPr>
        <w:pStyle w:val="Normal"/>
        <w:ind w:left="2160" w:hanging="2160"/>
        <w:jc w:val="both"/>
        <w:rPr/>
      </w:pPr>
      <w:r>
        <w:rPr/>
        <w:tab/>
        <w:t xml:space="preserve">Ms. Martin read the agenda items into the minutes and then asked Mr. Pearson to read the staff report.  Mr. Rashmir stated that he had managerial responsibilities that may be affected by this and would recuse himself from voting on the listed agenda items.  </w:t>
      </w:r>
    </w:p>
    <w:p>
      <w:pPr>
        <w:pStyle w:val="Normal"/>
        <w:ind w:left="2160" w:hanging="2160"/>
        <w:rPr/>
      </w:pPr>
      <w:r>
        <w:rPr/>
      </w:r>
    </w:p>
    <w:p>
      <w:pPr>
        <w:pStyle w:val="Normal"/>
        <w:ind w:left="2160" w:hanging="0"/>
        <w:jc w:val="both"/>
        <w:rPr/>
      </w:pPr>
      <w:r>
        <w:rPr/>
        <w:t>Mr. Pearson stated, “Tonight, we have before us, at issue, two (2) rezoning petitions. A petition filed by William L. Kizer KSLS, LLC. petitioner and authorized agent of the owner, Pamela L. King and Patsy B. Brown, Co-executors Estate of Palmer R. Bell, a 6.189 acre tract of land. Also, a petition filed by the City of Forest Park, Georgia for a 6.09 acre tract of land, owned by Barbara L. Bell. Both tracts, lying and being in Land Lot 15 of the 13</w:t>
      </w:r>
      <w:r>
        <w:rPr>
          <w:vertAlign w:val="superscript"/>
        </w:rPr>
        <w:t>th</w:t>
      </w:r>
      <w:r>
        <w:rPr/>
        <w:t xml:space="preserve"> District of Clayton County, Forest Park, Georgia.  The subject parcels/tracts is the former Bell’s Junkyard/Auto Salvage site, and adjacent U.S. Auto Parts Sales facility.  Bell’s Junkyard has been operating as an automotive junkyard for over 50 years. The junkyard site has sat dormant for several years. The auto salvage operation has evolved over the years, and is located on the old Bell’s home place property. Although, the junkyard has operated at this location for more than half a century, the residential zoning designation of the old Bell home place is still reflected as the current zoning classification. (R-80 Single Family Residential) The junkyard operation has enjoyed a legal non-conforming use status. The Bell’s Junkyard site has numerous environmental issues associated with its former use. U.S. Environmental Protection Agency (EPA) classifies an automotive salvage/junkyard as a “Brownsfield Site”. The term Brownsfield Site means: real property, the expansion, redevelopment, or reuse of which may be complicated by the presence or potential presence of a hazardous substance, pollutant, or contaminant. After half a century of being utilized as an auto salvage yard, and with the site classified as brownsfield, it is highly unlikely that reclamation operations will be accomplished to prepare the site for a single-family residential development at any time.  With that said, in December of 2007 Mr. Kizer, KSLS, LLC entered an “Agreement of Purchase and Sale of Real Property” for the 6.189 acre parcel with the Estate of Palmer R. Bell. KSLS, LLC has had Phase I and Phase II environmental studies performed on the site. Mr. Kiser currently has a full set of development plans to construct a 9,180 sq. ft. Family Dollar retail department store facility on approximately (1) acre of the site directly adjacent to Jonesboro Road. He has waited until he had acquired his D.O.T. permit for the de-cel lane and driveway entrance on SR54 (Jonesboro Rd.) before petitioning for the rezoning of the parcel. The City of Forest Park, Ga. is seizing the opportunity to utilize this rezoning process to amend the current non-conforming use status of the adjacent 6.09 acre parcel. The two (2) subject parcels are currently zoned R-80 Single Family Residential and can no longer support a residential use. The entire Jonesboro Rd. corridor is currently zoned C-1 General Commercial with the exception of the two (2) subject parcels. Both, KSLS, LLC and the City of Forest Park, Ga. are petitioning to rezone the two (2) subject parcels from R-80 Single Family Residential to C-1 General Commercial to accommodate the Family Dollar development and to make the last two (2) non-conforming parcels on Jonesboro Rd. consistent with the current zoning classification of the area.</w:t>
      </w:r>
    </w:p>
    <w:p>
      <w:pPr>
        <w:pStyle w:val="Normal"/>
        <w:rPr/>
      </w:pPr>
      <w:r>
        <w:rPr/>
      </w:r>
    </w:p>
    <w:p>
      <w:pPr>
        <w:pStyle w:val="Normal"/>
        <w:ind w:left="1440" w:firstLine="720"/>
        <w:rPr>
          <w:b/>
          <w:b/>
          <w:u w:val="single"/>
        </w:rPr>
      </w:pPr>
      <w:r>
        <w:rPr>
          <w:b/>
          <w:u w:val="single"/>
        </w:rPr>
        <w:t>Tract 1</w:t>
      </w:r>
    </w:p>
    <w:p>
      <w:pPr>
        <w:pStyle w:val="Normal"/>
        <w:ind w:left="2160" w:hanging="0"/>
        <w:jc w:val="both"/>
        <w:rPr/>
      </w:pPr>
      <w:r>
        <w:rPr/>
        <w:t>6.189 acre parcel, Clayton County Tax ID No. 13015B B004; Jonesboro Rd., Forest Park, Georgia 30297. Legal description of the property: All that tract or parcel of land lying and being in Land Lot Number Fifteen (15) of the Thirteenth (13) District of Clayton County, Georgia, and being Tract No. “One’ (1) of the R.P. Eubanks survey as per plat of same of record at page 205, Plat Book No, “One” (1), Clerk’s Office of Clayton Superior Court, which plat is by reference made a part of the description herein, and being more particularly described as follows: Beginning at a point on the East side of Georgia Highway Route No. 54, which point is also the south-west corner of property now or formerly owned by grantor herein; running thence southeasterly along the east side of said Highway No. 54 a distance of two hundred twenty five (225) feet running; thence easterly a distance of thirteen hundred and sixteen (1316) feet to Original line of said Land Lot No. 15; running thence North, 40 minutes West, along said original line two hundred and nine (209) feet to property now or formerly owned by grantor herein; running thence South, 89½ degrees west, a distance of Fourteen Hundred (1400) feet to the point of beginning. Said property being owned by the Estate of Palmer R. Bell, Pamela L. King and Patsy B. Brown, co-executors; 1401 New Hope Rd., Locust Grove, Ga. 30248-2235. Petitioner: William L. Kizer, KSLS, LLC. As the duly authorized agent of the owner, the Estate of Palmer R. Bell.</w:t>
      </w:r>
    </w:p>
    <w:p>
      <w:pPr>
        <w:pStyle w:val="Normal"/>
        <w:rPr/>
      </w:pPr>
      <w:r>
        <w:rPr/>
      </w:r>
    </w:p>
    <w:p>
      <w:pPr>
        <w:pStyle w:val="Normal"/>
        <w:ind w:left="1440" w:firstLine="720"/>
        <w:rPr>
          <w:b/>
          <w:b/>
          <w:u w:val="single"/>
        </w:rPr>
      </w:pPr>
      <w:r>
        <w:rPr>
          <w:b/>
          <w:u w:val="single"/>
        </w:rPr>
        <w:t>Tract 2</w:t>
      </w:r>
    </w:p>
    <w:p>
      <w:pPr>
        <w:pStyle w:val="Normal"/>
        <w:ind w:left="2160" w:hanging="0"/>
        <w:jc w:val="both"/>
        <w:rPr/>
      </w:pPr>
      <w:r>
        <w:rPr/>
        <w:t>6.09 acre parcel, Clayton County Tax ID No. 13015B B005 aka 4020 Jonesboro Rd., Forest Park, Ga. 30297. Legal description of property: All that tract or parcel of land lying and being in Land Lot 15 of the 13</w:t>
      </w:r>
      <w:r>
        <w:rPr>
          <w:vertAlign w:val="superscript"/>
        </w:rPr>
        <w:t>th</w:t>
      </w:r>
      <w:r>
        <w:rPr/>
        <w:t xml:space="preserve"> District of Clayton County, Georgia, and known as Lot #2 of the late Mrs. R.P. Eubanks according to plat by J. O. Lee, Surveyor, October 20, 1943, and more particularly described as follows: Beginning at a point marked with an iron pin in the east side of said lot and running to the South side of same Lot No. 2 and marked by another iron pin, Two Hundred and Nine (209) feet; thence running west towards the middle of Highway No. 54 and bounding with the line of Lot No. 3 of said plat, One Thousand Two Hundred and Twenty-Six (1226) feet; thence running North along said Highway No. 54 to an iron pin, Two Hundred and Thirty Two (232) feet; thence running from said Westerly part of said Highway No. 54 at said iron pin, and towards East and bounding Lot No. 1 of said plat, and now belonging to Mrs. R.B. Bell, One Thousand Three Hundred and Sixteen (1316) feet; to the original beginning point marked by an iron pin. The said land comprising 6.09/100 acres, more or less.  Said property being owned by Barbara Lee Bell, 101 Towaliga Church Rd., Jackson, Georgia 30233. Petitioner: City of Forest Park, Georgia; Joe M. Harris Jr. City Attorney.  The properties were posted on June 16</w:t>
      </w:r>
      <w:r>
        <w:rPr>
          <w:vertAlign w:val="superscript"/>
        </w:rPr>
        <w:t>th</w:t>
      </w:r>
      <w:r>
        <w:rPr/>
        <w:t>, 2008 with signs depicting meeting dates, times, and locations of the Public Hearings. The legal ads for the required Public Hearings ran in the June 20</w:t>
      </w:r>
      <w:r>
        <w:rPr>
          <w:vertAlign w:val="superscript"/>
        </w:rPr>
        <w:t>th</w:t>
      </w:r>
      <w:r>
        <w:rPr/>
        <w:t xml:space="preserve"> and June 27</w:t>
      </w:r>
      <w:r>
        <w:rPr>
          <w:vertAlign w:val="superscript"/>
        </w:rPr>
        <w:t>th</w:t>
      </w:r>
      <w:r>
        <w:rPr/>
        <w:t>, 2008 editions, in the legal section of the Clayton News Daily. Notification letters were sent to fifteen (15) adjacent property owners advising them of the Public Hearings. The Planning and Zoning Board meets tonight in this courtroom to consider the petitions and to make recommendation. A second Public Hearing will be held on July 21</w:t>
      </w:r>
      <w:r>
        <w:rPr>
          <w:vertAlign w:val="superscript"/>
        </w:rPr>
        <w:t>st</w:t>
      </w:r>
      <w:r>
        <w:rPr/>
        <w:t xml:space="preserve">, 2008 in the Council chambers at City Hall, 745 Forest Pkwy., Forest Park, Ga. 30297 at 7:00 p.m. Also, during the regular scheduled Council meeting, the petitions will be considered and final determination by Mayor and Council will be rendered that same night. The Staff Report that I am about to give is required by State Law O.C.G.A. </w:t>
      </w:r>
      <w:r>
        <w:rPr>
          <w:rFonts w:cs="Lucida Sans Typewriter" w:ascii="Lucida Sans Typewriter" w:hAnsi="Lucida Sans Typewriter"/>
        </w:rPr>
        <w:t>§</w:t>
      </w:r>
      <w:r>
        <w:rPr/>
        <w:t xml:space="preserve"> 36-66-4, 36-66-5, and 36-67-3 and the City of Forest Park Code of Ordinance Section 8-8-106 Standards of Review.  In ruling upon any application for zoning map amendment or upon any application for conditional use or upon any other application for which the discretion of the Mayor and Council or other decision making bodies are otherwise invoked, they shall at all times act in the best interest of the health, safety and morals and general welfare of the City. In doing so they will consider one or more of the following factors, as it may be relevant to each application.  </w:t>
      </w:r>
    </w:p>
    <w:p>
      <w:pPr>
        <w:pStyle w:val="Normal"/>
        <w:jc w:val="both"/>
        <w:rPr/>
      </w:pPr>
      <w:r>
        <w:rPr/>
      </w:r>
    </w:p>
    <w:p>
      <w:pPr>
        <w:pStyle w:val="Normal"/>
        <w:numPr>
          <w:ilvl w:val="0"/>
          <w:numId w:val="1"/>
        </w:numPr>
        <w:jc w:val="both"/>
        <w:rPr/>
      </w:pPr>
      <w:r>
        <w:rPr/>
        <w:t>Would the proposed amendment be consistent and compatible with the City’s Land Use and Development, plans, goals, and objectives?  Yes, it would be compatible with commercial uses along the Jonesboro Road corridor.</w:t>
      </w:r>
    </w:p>
    <w:p>
      <w:pPr>
        <w:pStyle w:val="Normal"/>
        <w:numPr>
          <w:ilvl w:val="0"/>
          <w:numId w:val="1"/>
        </w:numPr>
        <w:jc w:val="both"/>
        <w:rPr/>
      </w:pPr>
      <w:r>
        <w:rPr/>
        <w:t>Would the proposed amendment tend to increase, to decrease, or have no impact on traffic safety and congestion in the streets?  Insignificant impact on congestion in the streets and no traffic safety issues.  These properties access to Jonesboro Rd. (Ga. Hwy. 54) would be no different than any other non-traffic signalized driveway along that corridor.</w:t>
      </w:r>
    </w:p>
    <w:p>
      <w:pPr>
        <w:pStyle w:val="Normal"/>
        <w:numPr>
          <w:ilvl w:val="0"/>
          <w:numId w:val="1"/>
        </w:numPr>
        <w:jc w:val="both"/>
        <w:rPr/>
      </w:pPr>
      <w:r>
        <w:rPr/>
        <w:t>Would the proposed amendment tend to increase, to decrease, or to have no relationship to safety from fire and other dangers? No relationship.</w:t>
      </w:r>
    </w:p>
    <w:p>
      <w:pPr>
        <w:pStyle w:val="Normal"/>
        <w:numPr>
          <w:ilvl w:val="0"/>
          <w:numId w:val="1"/>
        </w:numPr>
        <w:jc w:val="both"/>
        <w:rPr/>
      </w:pPr>
      <w:r>
        <w:rPr/>
        <w:t xml:space="preserve">Would the proposed amendment tend to promote, to diminish, or to have no influence on the public health and general welfare of the City? Promote the public health and general welfare by providing a safe and compatible use with the surrounding area. </w:t>
      </w:r>
    </w:p>
    <w:p>
      <w:pPr>
        <w:pStyle w:val="Normal"/>
        <w:numPr>
          <w:ilvl w:val="0"/>
          <w:numId w:val="1"/>
        </w:numPr>
        <w:jc w:val="both"/>
        <w:rPr/>
      </w:pPr>
      <w:r>
        <w:rPr/>
        <w:t xml:space="preserve">Would the proposed amendment tend to increase, to decrease or to have no influence on the adequacy of light and air? No influence on light or air. </w:t>
      </w:r>
    </w:p>
    <w:p>
      <w:pPr>
        <w:pStyle w:val="Normal"/>
        <w:numPr>
          <w:ilvl w:val="0"/>
          <w:numId w:val="1"/>
        </w:numPr>
        <w:jc w:val="both"/>
        <w:rPr/>
      </w:pPr>
      <w:r>
        <w:rPr/>
        <w:t xml:space="preserve">Would the proposed amendment tend to cause, to prevent, or to have no influence on the overcrowding of land? No influence. </w:t>
      </w:r>
    </w:p>
    <w:p>
      <w:pPr>
        <w:pStyle w:val="Normal"/>
        <w:numPr>
          <w:ilvl w:val="0"/>
          <w:numId w:val="1"/>
        </w:numPr>
        <w:jc w:val="both"/>
        <w:rPr/>
      </w:pPr>
      <w:r>
        <w:rPr/>
        <w:t xml:space="preserve">Would the proposed amendment tend to cause, to prevent, or to have no relationship on the population distribution within the City, thus creating any area so dense in population as to adversely affect the health, safety and general welfare of the City? No impact.   </w:t>
      </w:r>
    </w:p>
    <w:p>
      <w:pPr>
        <w:pStyle w:val="Normal"/>
        <w:numPr>
          <w:ilvl w:val="0"/>
          <w:numId w:val="1"/>
        </w:numPr>
        <w:jc w:val="both"/>
        <w:rPr/>
      </w:pPr>
      <w:r>
        <w:rPr/>
        <w:t>Would the proposed amendment tend to impede, to facilitate, or to have no impact on the adequate provision of transportation, water, sewerage, or other public services, utilities or facilities? Insignificant impact.</w:t>
      </w:r>
    </w:p>
    <w:p>
      <w:pPr>
        <w:pStyle w:val="Normal"/>
        <w:numPr>
          <w:ilvl w:val="0"/>
          <w:numId w:val="1"/>
        </w:numPr>
        <w:jc w:val="both"/>
        <w:rPr/>
      </w:pPr>
      <w:r>
        <w:rPr/>
        <w:t>Would the proposed amendment tend to be compatible with environmental conditions in light of surrounding developments? If compatible, what factors, if any, would diminish the value, use and enjoyment of surrounding properties?  Compatible with environmental conditions of the surrounding areas. (Existing commercial area)</w:t>
      </w:r>
    </w:p>
    <w:p>
      <w:pPr>
        <w:pStyle w:val="Normal"/>
        <w:numPr>
          <w:ilvl w:val="0"/>
          <w:numId w:val="1"/>
        </w:numPr>
        <w:jc w:val="both"/>
        <w:rPr/>
      </w:pPr>
      <w:r>
        <w:rPr/>
        <w:t>Would the proposed amendment tend to promote, to diminish, or to have no influence upon the aesthetic affect of existing and future uses of the property and the surrounding area?  No influence.</w:t>
      </w:r>
    </w:p>
    <w:p>
      <w:pPr>
        <w:pStyle w:val="Normal"/>
        <w:numPr>
          <w:ilvl w:val="0"/>
          <w:numId w:val="1"/>
        </w:numPr>
        <w:jc w:val="both"/>
        <w:rPr/>
      </w:pPr>
      <w:r>
        <w:rPr/>
        <w:t xml:space="preserve">Would the proposed amendment have measurable adverse economic effect on the value of surrounding or adjacent property? No adverse effect on the value of surrounding area. In fact, it would have a significant positive effect on the economical value of the area. </w:t>
      </w:r>
    </w:p>
    <w:p>
      <w:pPr>
        <w:pStyle w:val="Normal"/>
        <w:numPr>
          <w:ilvl w:val="0"/>
          <w:numId w:val="1"/>
        </w:numPr>
        <w:jc w:val="both"/>
        <w:rPr/>
      </w:pPr>
      <w:r>
        <w:rPr/>
        <w:t xml:space="preserve">Would the proposed amendment create an isolated district unrelated to adjacent and nearby districts? No, in fact, the current R-80 Residential zoning designation creates an island or isolated district unrelated to adjacent and nearby districts. This rezoning to C-1 General Commercial will remedy this situation. </w:t>
      </w:r>
    </w:p>
    <w:p>
      <w:pPr>
        <w:pStyle w:val="Normal"/>
        <w:jc w:val="both"/>
        <w:rPr/>
      </w:pPr>
      <w:r>
        <w:rPr/>
      </w:r>
    </w:p>
    <w:p>
      <w:pPr>
        <w:pStyle w:val="Normal"/>
        <w:ind w:left="2880" w:hanging="0"/>
        <w:jc w:val="both"/>
        <w:rPr/>
      </w:pPr>
      <w:r>
        <w:rPr/>
        <w:t xml:space="preserve">It is the Staff’s recommendation to approve these rezoning petitions based upon a careful review of the issue.” </w:t>
      </w:r>
    </w:p>
    <w:p>
      <w:pPr>
        <w:pStyle w:val="Normal"/>
        <w:ind w:left="2160" w:hanging="0"/>
        <w:jc w:val="both"/>
        <w:rPr/>
      </w:pPr>
      <w:r>
        <w:rPr/>
        <w:t xml:space="preserve">Ms. Martin asked if any of the Board members had any questions for Mr. Pearson. There were no questions for Mr. Pearson from the Board members. Ms. Martin stated that the Board would hear from the petitioner for Tract 1.  </w:t>
      </w:r>
    </w:p>
    <w:p>
      <w:pPr>
        <w:pStyle w:val="Normal"/>
        <w:ind w:left="2160" w:hanging="0"/>
        <w:jc w:val="both"/>
        <w:rPr/>
      </w:pPr>
      <w:r>
        <w:rPr/>
      </w:r>
    </w:p>
    <w:p>
      <w:pPr>
        <w:pStyle w:val="Normal"/>
        <w:ind w:left="2160" w:hanging="0"/>
        <w:jc w:val="both"/>
        <w:rPr/>
      </w:pPr>
      <w:r>
        <w:rPr/>
        <w:t xml:space="preserve">Bill Kizer, petitioner for Tract 1 stated that they were trying to put a Family Dollar store on the front of the property. It seems to be very compatible with the general use. It should have a positive effect on the area versus anything else. Ms. Martin asked if the Board had any questions for Mr. Kizer.  There were no questions for Mr. Kizer from the Board.  </w:t>
      </w:r>
    </w:p>
    <w:p>
      <w:pPr>
        <w:pStyle w:val="Normal"/>
        <w:ind w:left="2160" w:hanging="0"/>
        <w:jc w:val="both"/>
        <w:rPr/>
      </w:pPr>
      <w:r>
        <w:rPr/>
      </w:r>
    </w:p>
    <w:p>
      <w:pPr>
        <w:pStyle w:val="Normal"/>
        <w:ind w:left="2160" w:hanging="0"/>
        <w:jc w:val="both"/>
        <w:rPr/>
      </w:pPr>
      <w:r>
        <w:rPr/>
        <w:t xml:space="preserve">Ms. Martin stated that the Board would hear from the petitioner for Tract 2.   Joe Harris, Attorney stated that he did not have anything to add to Mr. Pearson’s report. Mr. Harris stated that he did speak with the property owner, Barbara Bell by telephone and she was concerned that this rezoning would affect her ability to continue her business and assured her that it would not affect her non-conforming use to continue and wrote her a letter to confirm that. Mr. Harris stated that he thought Mr. Pearson had covered all the pertinent points and would answer any questions the Board may have.   </w:t>
      </w:r>
    </w:p>
    <w:p>
      <w:pPr>
        <w:pStyle w:val="Normal"/>
        <w:ind w:left="2160" w:hanging="0"/>
        <w:jc w:val="both"/>
        <w:rPr/>
      </w:pPr>
      <w:r>
        <w:rPr/>
      </w:r>
    </w:p>
    <w:p>
      <w:pPr>
        <w:pStyle w:val="Normal"/>
        <w:ind w:left="2160" w:hanging="0"/>
        <w:jc w:val="both"/>
        <w:rPr/>
      </w:pPr>
      <w:r>
        <w:rPr/>
        <w:t>Ms. Martin asked if there was anyone there to speak against the 1</w:t>
      </w:r>
      <w:r>
        <w:rPr>
          <w:vertAlign w:val="superscript"/>
        </w:rPr>
        <w:t>st</w:t>
      </w:r>
      <w:r>
        <w:rPr/>
        <w:t xml:space="preserve"> tract, Mr. Kizer’s project to come forward at that time. </w:t>
        <w:tab/>
        <w:t xml:space="preserve"> </w:t>
      </w:r>
    </w:p>
    <w:p>
      <w:pPr>
        <w:pStyle w:val="Normal"/>
        <w:ind w:left="2160" w:hanging="0"/>
        <w:jc w:val="both"/>
        <w:rPr/>
      </w:pPr>
      <w:r>
        <w:rPr/>
      </w:r>
    </w:p>
    <w:p>
      <w:pPr>
        <w:pStyle w:val="Normal"/>
        <w:ind w:left="2160" w:hanging="0"/>
        <w:jc w:val="both"/>
        <w:rPr/>
      </w:pPr>
      <w:r>
        <w:rPr/>
        <w:t xml:space="preserve">Mark Forsling, Attorney representing the A-Group, owner of the property at 3950 Jonesboro Rd.  Mr. Forsling stated that he was there in opposition of the applications. He stated that Mr. Kizer stated he wanted to use part of the property toward the front of the property for the Family Dollar store and noticed that it is a very long tract. He stated that there are other R-80 across Jonesboro Rd. where only the frontage has been rezoned to C-1 to create the C-1 corridor that was pointed out exist along Jonesboro Rd. He stated that he did not think it was a necessary thing to rezone the entire tract to C-1.  Speaking on the second one (Tract 2) he stated that the A-Group owns the property at 3950 Jonesboro Rd. and at that location exist the Crazy Horse Saloon which has been there since 1993. The City granted the A-Group a special land use permit in 1993 to operate an adult entertainment facility at that location and with the permission to sell alcohol. He stated that the A-Group thinks they have a vested right to continue that use at that location because of the special use permit that was granted and because of the language in the ordinance in 1993 that said the special use permit was granted for that use cannot be taken away, if the owner of that location, if the presently operating adult entertainment facility ceases to operate and.  Mr. Moorer interrupted and stated as it pertains to the petition tonight and the rezoning of that property, could Mr. Forsling limit his presentation to the land use itself, which is what they are there to discuss. Mr. Forsling stated that the reason for their opposition is because the City having joined in the application process, they believe that the City is involved in the process of trying to take away the special land use permit right that they have.  Mr. Moorer asked in terms of rezoning. Mr. Forsling stated yes in terms of rezoning they believe the City has taken this action to take away their Constitutional rights and believe that the Board should not be involved in that process. And the Board needs to know that that is what is happening here.  Mr. Moorer asked Mr. Harris to give clarification.  Mr. Harris stated that this has been an issue that has been brought before the Mayor and Council; it is actually pending in Superior Court of Fulton County. It is his position and the City’s position that they do not have a special land use permit, there is no such permit. They (A-Group) claim they do and they are going to let a Judge decide. Mr. Harris stated that he disagreed; he does not think there is any vested right and did not believe there is any permit and therefore the zoning has no effect one way or the other on the A-Group.  </w:t>
      </w:r>
    </w:p>
    <w:p>
      <w:pPr>
        <w:pStyle w:val="Normal"/>
        <w:ind w:left="2160" w:hanging="0"/>
        <w:jc w:val="both"/>
        <w:rPr/>
      </w:pPr>
      <w:r>
        <w:rPr/>
      </w:r>
    </w:p>
    <w:p>
      <w:pPr>
        <w:pStyle w:val="Normal"/>
        <w:ind w:left="2160" w:hanging="0"/>
        <w:jc w:val="both"/>
        <w:rPr/>
      </w:pPr>
      <w:r>
        <w:rPr/>
        <w:t xml:space="preserve">Ms. Martin asked what could possibly be the use of the back part of the property. Mr. Forsling stated that he was pointing out that if you wanted to have a C-1 corridor you don’t have to rezone all of the parcel. Ms. Martin asked if you did not rezone it all what could you use the back part as. Mr. Forsling stated residential, and presumed it is residential behind it. He also stated, there is lots of residential in close proximity with the property.  He stated there are impediments to the relocation of the Crazy Horse Saloon to the property next door and those include being within a 1,000 feet of a residentially zoned tract of land which is why this rezoning application was brought by the City to eliminate that impediment. Another one was a 1,000 feet from a liquor store. The City Council has amended its ordinance last month to change the measurement that has been the law for years as to how you measure the distance to a liquor store just for the purpose of taking away our vested rights. He stated it was a part of the concerted effort by the City that has already begun to take away their vested rights and Supreme Court has ruled that the zoning power cannot be manifested and abused by the impression of the neighbors and when it is, it is reversible. Mr. Moorer stated that being that this is before the courts he feels that the Board should not entertain further the discussion here because it is going before the Supreme Court and the Board should not entertain further discussion.  Ms. Martin asked Mr. Harris if that was correct. Mr. Harris stated that it was in the Boards discretion.  Mr. Moorer stated unless the discussion is pertaining to the actual petition that has been presented to the Board and the manner and exercise in which they can exert.  Ms. Martin stated that any surrounding businesses are no concern tonight only the two lots that are before them.  Mr. Forsling stated that the lawsuit that the City filed did not say what Mr. Harris stated tonight. The lawsuit that the City filed is against both property owners. Mr. Moorer stated to Ms. Martin that they did not need to listen any further to this because the Board cannot respond to anything that Mr. Forsling is saying now that is pending. The Board has no liberty to respond to anything that he is actually saying now that is pending.  Mr. Moorer told Mr. Forsling that he may be excused unless he had something pertaining to what the Board was dealing with tonight. Mr. Forsling stated that he thought he had told them why he thought they should deny the application because it would a manifest of their power.  Mr. Moorer thanked him. </w:t>
      </w:r>
    </w:p>
    <w:p>
      <w:pPr>
        <w:pStyle w:val="Normal"/>
        <w:ind w:left="2160" w:hanging="0"/>
        <w:jc w:val="both"/>
        <w:rPr/>
      </w:pPr>
      <w:r>
        <w:rPr/>
      </w:r>
    </w:p>
    <w:p>
      <w:pPr>
        <w:pStyle w:val="Normal"/>
        <w:ind w:left="2160" w:hanging="0"/>
        <w:jc w:val="both"/>
        <w:rPr/>
      </w:pPr>
      <w:r>
        <w:rPr/>
        <w:t xml:space="preserve">Ms. Martin asked if there was anyone else to speak for or against the petitions.  Mr. Benjamin Erlitz, Attorney for Barbara Bell {Tract 2}.  Mr. Erlitz stated that they did not have an opinion on Tract 1. He asked the Board that when they do vote that they do the tracts separately. He stated that the objection that they have to this is that Ms. Bell was not consulted, not given a phone call considering rezoning her land. Someone saw a sign about a week and a half ago and called her up.  The file showed that notices were sent out and she did not receive a notice. There has not been sufficient time for her to evaluate what the effect of this would be.  As far as he can tell the use is non-conforming even though it is being rezoned. She wants to consider the possibilities of what she can do with this property and is actually in discussion with some people.  She wants to maintain the greatest flexibility that she can have. There is no reason for you to now to rezone her parcel, the other one has something concrete that is going to be actually done and we do not oppose that. Therefore we do not want to be tied down to a particular zoning and without any current pending idea of use. He stated that he does not know where this idea came from.  If you change the zoning there will be different limitations on the property that it currently has and it would be in violation of due process and property rights under the Georgia and Constitutions and therefore should be denied. We think it should be denied anyway and somebody with the City should offer to sit down with Ms. Bell and discuss her property and see what the possibilities are.  Not by putting up a sign and, saying oh by the way we are changing your zoning and there is nothing you can do about it.  Mr. Erlitz submitted a letter saying that it stated what he had relayed to the Board already. </w:t>
      </w:r>
    </w:p>
    <w:p>
      <w:pPr>
        <w:pStyle w:val="Normal"/>
        <w:ind w:left="2160" w:hanging="0"/>
        <w:jc w:val="both"/>
        <w:rPr/>
      </w:pPr>
      <w:r>
        <w:rPr/>
      </w:r>
    </w:p>
    <w:p>
      <w:pPr>
        <w:pStyle w:val="Normal"/>
        <w:ind w:left="2160" w:hanging="0"/>
        <w:jc w:val="both"/>
        <w:rPr/>
      </w:pPr>
      <w:r>
        <w:rPr/>
        <w:t xml:space="preserve">Mr. Moorer stated that he wanted to make it clear to everyone there, that the Boards vote would only serve as recommendation to the City of Forest Park based on the report given to them by the Planning and Zoning staff and all of the requirements that the report must cover; which is at least 12 different points that must be investigated. The Boards position will serve as recommendation to Mayor and Council and they in turn would make the final decision for the City of Forest Park. </w:t>
      </w:r>
    </w:p>
    <w:p>
      <w:pPr>
        <w:pStyle w:val="Normal"/>
        <w:ind w:left="2160" w:hanging="0"/>
        <w:jc w:val="both"/>
        <w:rPr/>
      </w:pPr>
      <w:r>
        <w:rPr/>
      </w:r>
    </w:p>
    <w:p>
      <w:pPr>
        <w:pStyle w:val="Normal"/>
        <w:ind w:left="2160" w:hanging="0"/>
        <w:jc w:val="both"/>
        <w:rPr/>
      </w:pPr>
      <w:r>
        <w:rPr/>
        <w:t xml:space="preserve">Mr. Erlitz stated that he did not understand that because it was not true in this case. The Board you are having a hearing, hearing peoples opinions.  Mr. Moorer stated you may not believe that and have that right but that is the position of this Board. Mr. Erlitz stated that the Board did have the ability to critically evaluate what has been presented to you and make the decisions to what you think is right or wrong and that is a recommendation.  Mr. Erlitz asked, you don’t just rubber stamp everything that your staff does do you? Mr. Moorer stated that they did not need to respond to that. Mr. Erlitz stated he did not ask him to respond. Mr. Moorer thanked him.  </w:t>
      </w:r>
    </w:p>
    <w:p>
      <w:pPr>
        <w:pStyle w:val="Normal"/>
        <w:ind w:left="2160" w:hanging="0"/>
        <w:jc w:val="both"/>
        <w:rPr/>
      </w:pPr>
      <w:r>
        <w:rPr/>
      </w:r>
    </w:p>
    <w:p>
      <w:pPr>
        <w:pStyle w:val="Normal"/>
        <w:ind w:left="2160" w:hanging="0"/>
        <w:jc w:val="both"/>
        <w:rPr/>
      </w:pPr>
      <w:r>
        <w:rPr/>
        <w:t>Ms. Martin asked if Mr. Harris had anything he would like to say or respond to. Mr. Harris stated that he had spoken with Mr. Pearson and the letter had went to the address listed on taxes and nothing had been returned to the City. He spoke with Ms. Bell, she had called him and he returned her phone call. It was about the non-conforming use, there was a sign posted and there was a letter given. Mr. Harris stated he did not see anything that was wrong other than she said she did not get the letter.  Ms. Norwood stated that the letter was sent out on June 16</w:t>
      </w:r>
      <w:r>
        <w:rPr>
          <w:vertAlign w:val="superscript"/>
        </w:rPr>
        <w:t>th</w:t>
      </w:r>
      <w:r>
        <w:rPr/>
        <w:t xml:space="preserve">, 2008 and was never received back at this office and it was sent regular mail. Ms. Bell stated that she didn’t know what happened to it, but she never received it. </w:t>
      </w:r>
    </w:p>
    <w:p>
      <w:pPr>
        <w:pStyle w:val="Normal"/>
        <w:ind w:left="2160" w:hanging="0"/>
        <w:jc w:val="both"/>
        <w:rPr/>
      </w:pPr>
      <w:r>
        <w:rPr/>
        <w:t xml:space="preserve">Ms. Martin asked if there was anyone else to speak.  Patsy Brown there on behalf of Tract 1 and asked if there is conflict on Tract 2 will it hold up Tract 1. They would like to move forward with the Family Dollar. Mr. Moorer stated they would vote on them tonight. Mr. Harris stated that they are two independent tracts and they would be voted on separately.  Ms. Martin asked if there was anyone else to speak. There was no one else to speak. </w:t>
      </w:r>
    </w:p>
    <w:p>
      <w:pPr>
        <w:pStyle w:val="Normal"/>
        <w:ind w:left="2160" w:hanging="0"/>
        <w:jc w:val="both"/>
        <w:rPr/>
      </w:pPr>
      <w:r>
        <w:rPr/>
      </w:r>
    </w:p>
    <w:p>
      <w:pPr>
        <w:pStyle w:val="Normal"/>
        <w:ind w:left="2160" w:hanging="0"/>
        <w:jc w:val="both"/>
        <w:rPr/>
      </w:pPr>
      <w:r>
        <w:rPr/>
        <w:t xml:space="preserve">Darnell Moorer made a motion to approve recommendation to Tract 1; Tax Identification Number 13015B B004; based on staff report and city attorney testimony being rezoned from R-80 Single Family Residential to C-1 General Commercial.  Glenn Mathis seconded the recommendation. Voting on the motion was Darnell Moorer, Glenn Mathis and Mary Parker. David Rashmir abstained from voting.   </w:t>
      </w:r>
    </w:p>
    <w:p>
      <w:pPr>
        <w:pStyle w:val="Normal"/>
        <w:ind w:left="2160" w:hanging="0"/>
        <w:jc w:val="both"/>
        <w:rPr/>
      </w:pPr>
      <w:r>
        <w:rPr/>
      </w:r>
    </w:p>
    <w:p>
      <w:pPr>
        <w:pStyle w:val="Normal"/>
        <w:ind w:left="2160" w:hanging="0"/>
        <w:jc w:val="both"/>
        <w:rPr/>
      </w:pPr>
      <w:r>
        <w:rPr/>
        <w:t xml:space="preserve">Darnell Moorer made a motion to approve recommendation to Tract 2; 4020 Jonesboro Road, Forest Park, Georgia based on staff report and city attorney testimony being rezoned from R-80 Single Family Residential to C-1 General Commercial.  Ms Martin asked for a second. Mr. Mathis and Ms. Parker were at this time looking over the reports and data supplied to them.  Mr. Moorer asked if there was no second? Ms. Martin stated it would die on the table. Mr. Mathis asked Mr. Moorer how his motion was worded.  Mr. Moorer stated based on the staff report to the Planning and Zoning Board, which is the official report and our city attorney’s testimony he moved that they approve Tract 2 also known as 4020 Jonesboro Road to recommend it go forward to Mayor and Council.  Glenn Mathis seconded the recommendation.  Voting on the motion was Darnell Moorer, Glenn Mathis and Mary Parker. David Rashmir abstained from voting. </w:t>
      </w:r>
    </w:p>
    <w:p>
      <w:pPr>
        <w:pStyle w:val="Normal"/>
        <w:ind w:left="2160" w:hanging="0"/>
        <w:jc w:val="both"/>
        <w:rPr/>
      </w:pPr>
      <w:r>
        <w:rPr/>
      </w:r>
    </w:p>
    <w:p>
      <w:pPr>
        <w:pStyle w:val="Normal"/>
        <w:ind w:left="2160" w:hanging="0"/>
        <w:jc w:val="both"/>
        <w:rPr/>
      </w:pPr>
      <w:r>
        <w:rPr/>
        <w:t xml:space="preserve">Ms. Martin stated that their recommendation would go before Mayor and Council on July 21, 2008. </w:t>
      </w:r>
    </w:p>
    <w:p>
      <w:pPr>
        <w:pStyle w:val="Normal"/>
        <w:jc w:val="both"/>
        <w:rPr/>
      </w:pPr>
      <w:r>
        <w:rPr/>
      </w:r>
    </w:p>
    <w:p>
      <w:pPr>
        <w:pStyle w:val="Normal"/>
        <w:jc w:val="both"/>
        <w:rPr>
          <w:b/>
          <w:b/>
        </w:rPr>
      </w:pPr>
      <w:r>
        <w:rPr>
          <w:b/>
        </w:rPr>
        <w:t>Other</w:t>
      </w:r>
    </w:p>
    <w:p>
      <w:pPr>
        <w:pStyle w:val="Normal"/>
        <w:ind w:left="2160" w:hanging="2160"/>
        <w:jc w:val="both"/>
        <w:rPr/>
      </w:pPr>
      <w:r>
        <w:rPr>
          <w:b/>
        </w:rPr>
        <w:t>Business:</w:t>
      </w:r>
      <w:r>
        <w:rPr/>
        <w:tab/>
        <w:t xml:space="preserve">Darnell Moorer stated that in the interest of time he would like to postpone his discussion on Planning and Zoning Board updates, etc until the next meeting. </w:t>
      </w:r>
    </w:p>
    <w:p>
      <w:pPr>
        <w:pStyle w:val="Normal"/>
        <w:ind w:left="2160" w:hanging="2160"/>
        <w:jc w:val="both"/>
        <w:rPr/>
      </w:pPr>
      <w:r>
        <w:rPr/>
      </w:r>
    </w:p>
    <w:p>
      <w:pPr>
        <w:pStyle w:val="Normal"/>
        <w:ind w:left="2160" w:hanging="2160"/>
        <w:jc w:val="both"/>
        <w:rPr/>
      </w:pPr>
      <w:r>
        <w:rPr>
          <w:b/>
        </w:rPr>
        <w:t>Adjournment:</w:t>
      </w:r>
      <w:r>
        <w:rPr/>
        <w:tab/>
        <w:t xml:space="preserve">Darnell Moorer made a motion to adjourn. Mary Parker seconded the motion. No further business the meeting adjourne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12:00Z</dcterms:created>
  <dc:creator>HP Authorized Customer</dc:creator>
  <dc:description/>
  <cp:keywords/>
  <dc:language>en-US</dc:language>
  <cp:lastModifiedBy>HP Authorized Customer</cp:lastModifiedBy>
  <cp:lastPrinted>2008-07-08T13:53:00Z</cp:lastPrinted>
  <dcterms:modified xsi:type="dcterms:W3CDTF">2008-07-08T19:35:00Z</dcterms:modified>
  <cp:revision>80</cp:revision>
  <dc:subject/>
  <dc:title>Planning and Zoning Board</dc:title>
</cp:coreProperties>
</file>