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FEBRUARY 22, 2006</w:t>
      </w:r>
    </w:p>
    <w:p>
      <w:pPr>
        <w:pStyle w:val="Normal"/>
        <w:jc w:val="center"/>
        <w:rPr>
          <w:b/>
          <w:b/>
        </w:rPr>
      </w:pPr>
      <w:r>
        <w:rPr>
          <w:b/>
        </w:rPr>
      </w:r>
    </w:p>
    <w:p>
      <w:pPr>
        <w:pStyle w:val="Normal"/>
        <w:ind w:left="2880" w:hanging="2880"/>
        <w:jc w:val="both"/>
        <w:rPr/>
      </w:pPr>
      <w:r>
        <w:rPr>
          <w:b/>
        </w:rPr>
        <w:t>CALL TO ORDER:</w:t>
        <w:tab/>
      </w:r>
      <w:r>
        <w:rPr/>
        <w:t xml:space="preserve">Chairwoman Agnes Martin called the meeting of the Planning and Zoning Board together at approximately 7:30 p.m. on Wednesday February 22, 2006. </w:t>
      </w:r>
    </w:p>
    <w:p>
      <w:pPr>
        <w:pStyle w:val="Normal"/>
        <w:ind w:left="2880" w:hanging="2880"/>
        <w:rPr/>
      </w:pPr>
      <w:r>
        <w:rPr/>
      </w:r>
    </w:p>
    <w:p>
      <w:pPr>
        <w:pStyle w:val="Normal"/>
        <w:ind w:left="2880" w:hanging="2880"/>
        <w:jc w:val="both"/>
        <w:rPr/>
      </w:pPr>
      <w:r>
        <w:rPr>
          <w:b/>
        </w:rPr>
        <w:t>ROLL CALL:</w:t>
        <w:tab/>
      </w:r>
      <w:r>
        <w:rPr/>
        <w:t xml:space="preserve">Those present were Agnes Martin, Chairwoman, Darnell Moorer, Vice-Chairman, Mary Parker, David Rashmir, Glen Mathis and Cindy Norwood, Secretary. </w:t>
      </w:r>
    </w:p>
    <w:p>
      <w:pPr>
        <w:pStyle w:val="Normal"/>
        <w:ind w:left="2880" w:hanging="2880"/>
        <w:rPr/>
      </w:pPr>
      <w:r>
        <w:rPr/>
      </w:r>
    </w:p>
    <w:p>
      <w:pPr>
        <w:pStyle w:val="Normal"/>
        <w:ind w:left="2880" w:hanging="2880"/>
        <w:jc w:val="both"/>
        <w:rPr/>
      </w:pPr>
      <w:r>
        <w:rPr/>
        <w:tab/>
        <w:t>Also present was Steve Pearson, Director of Planning, Building and Zoning.</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Glen Mathis made a motion to approve the minutes of the February 1</w:t>
      </w:r>
      <w:r>
        <w:rPr>
          <w:vertAlign w:val="superscript"/>
        </w:rPr>
        <w:t>st</w:t>
      </w:r>
      <w:r>
        <w:rPr/>
        <w:t xml:space="preserve">, 2006 meeting as published.  Darnell Moorer seconded the motion. Voting on the motion was unanimous.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4320" w:hanging="4320"/>
        <w:rPr>
          <w:b/>
          <w:b/>
        </w:rPr>
      </w:pPr>
      <w:r>
        <w:rPr>
          <w:b/>
        </w:rPr>
        <w:t>NEW BUSINESS:</w:t>
        <w:tab/>
      </w:r>
    </w:p>
    <w:p>
      <w:pPr>
        <w:pStyle w:val="Normal"/>
        <w:ind w:left="4320" w:hanging="1440"/>
        <w:rPr/>
      </w:pPr>
      <w:r>
        <w:rPr>
          <w:b/>
        </w:rPr>
        <w:t xml:space="preserve">Certificate of Preliminary Plat Approval </w:t>
      </w:r>
    </w:p>
    <w:p>
      <w:pPr>
        <w:pStyle w:val="Normal"/>
        <w:ind w:left="4320" w:hanging="1440"/>
        <w:rPr>
          <w:b/>
          <w:b/>
        </w:rPr>
      </w:pPr>
      <w:r>
        <w:rPr>
          <w:b/>
        </w:rPr>
        <w:t>380 Main Street</w:t>
      </w:r>
    </w:p>
    <w:p>
      <w:pPr>
        <w:pStyle w:val="Normal"/>
        <w:ind w:left="4320" w:hanging="1440"/>
        <w:rPr>
          <w:b/>
          <w:b/>
        </w:rPr>
      </w:pPr>
      <w:r>
        <w:rPr>
          <w:b/>
        </w:rPr>
        <w:t>Kenai Townhomes</w:t>
      </w:r>
    </w:p>
    <w:p>
      <w:pPr>
        <w:pStyle w:val="Normal"/>
        <w:ind w:left="2880" w:hanging="2880"/>
        <w:rPr/>
      </w:pPr>
      <w:r>
        <w:rPr/>
        <w:tab/>
      </w:r>
    </w:p>
    <w:p>
      <w:pPr>
        <w:pStyle w:val="Normal"/>
        <w:ind w:left="2880" w:hanging="2880"/>
        <w:rPr/>
      </w:pPr>
      <w:r>
        <w:rPr/>
      </w:r>
    </w:p>
    <w:p>
      <w:pPr>
        <w:pStyle w:val="Normal"/>
        <w:ind w:left="2880" w:hanging="2880"/>
        <w:jc w:val="both"/>
        <w:rPr/>
      </w:pPr>
      <w:r>
        <w:rPr/>
        <w:tab/>
        <w:t>Chairwoman Martin asked Mr. Steve Pearson to give the Staff Report. Mr. Pearson stated, “The purpose of this hearing tonight is to familiarize the Planning and Zoning Board with a proposed application to subdivide certain property within Forest Park.  The applicant’s desired outcome is to receive a favorable assessment of the project tonight and receive a Certificate of Preliminary Subdivision Plat Approval from the Planning and Zoning Board.  This will allow the developer to confidently proceed with the civil portion of the project, which includes infrastructure design, that is to say, storm/sanitary sewer profiles, etc. and proceed with the development of the Final Plat for approval and recording.  The Planning and Zoning Board held a public hearing on February 23</w:t>
      </w:r>
      <w:r>
        <w:rPr>
          <w:vertAlign w:val="superscript"/>
        </w:rPr>
        <w:t>rd</w:t>
      </w:r>
      <w:r>
        <w:rPr/>
        <w:t>, 2005 to consider a rezoning petition submitted by Carl E. Jones, President of Shawshank, Ltd.  The petition sought a rezoning of a 10.25 acre parcel from Light Industrial to RM-125 Condominium-Townhouse zoning classification.  Shawshank, Ltd. proposed to develop 75 distinct and high-end residential units, 25 buildings was to be composed of (3) two-story triplex manor homes.  The price range of the townhouses started at 165k to 200k.  The Planning and Zoning Board unanimously voted to recommend approval of the petition to Mayor and Council. Subsequently, after a second public hearing held on March 7, 2005, the Mayor and Council voted 3 to 2 to approve the rezoning petition. The state-of-the-art, two story triplex condo-townhouse units as pre-engineered and designed had (2) units which did not meet the minimum 1,500 sq. ft. floor area as prescribed by the RM-125 zoning criteria.  Mr. Jones filed a petition for a variance for these two units, one unit was 35 sq. ft. and another was 311 sq. ft. shy of the minimum floor area.  The Zoning Board of Appeals denied the variance petition on April 20, 2005.  Mr. Jones had his design professionals reconfigure the conceptual site plan and provide a preliminary plat that depicted plans to build (71), 2,000 sq. ft. two-story condo-townhomes. The Planning and Zoning Board unanimously voted to issue a Certificate of Preliminary Subdivision Plat Approval on July 13</w:t>
      </w:r>
      <w:r>
        <w:rPr>
          <w:vertAlign w:val="superscript"/>
        </w:rPr>
        <w:t>th</w:t>
      </w:r>
      <w:r>
        <w:rPr/>
        <w:t>, 2005.  Subsequently, civil plans were submitted for review depicting the same scheme as reflected in the preliminary subdivision plat.  On December 12, 2005 we received a civil plan review for the Kenai Townhome Development from Tim Mullen, P.E. Travis Pruitt &amp; Assoc., Inc.  The plans were determined not to be acceptable for the issuance of a land disturbance permit.  The review dated December 9, 2005 cited (37) significant deficiencies which must be addressed prior to the issuance of a land disturbance permit.  The deficiencies ranged from Wetland 404 permitting, storm water management, to tree protection and landscaping which did not meet Forest Park Tree and Vegetation Protection Ordinance and also, numerous civil design site plan requirements. On December 16, 2005 a meeting was held at our office at 10:00 a.m. with Carl Jones, Developer and his civil engineer Mr. Herndon, P.E., Tim Mullen, P.E. Travis Pruitt &amp; Assoc., Inc., and myself to discuss the required revisions to the development plan.  During this meeting the developer and his engineer decided not to encroach the wetlands at all, by developing only the 5.0</w:t>
      </w:r>
      <w:r>
        <w:rPr>
          <w:rFonts w:cs="Lucida Sans Typewriter" w:ascii="Lucida Sans Typewriter" w:hAnsi="Lucida Sans Typewriter"/>
        </w:rPr>
        <w:t>±</w:t>
      </w:r>
      <w:r>
        <w:rPr/>
        <w:t xml:space="preserve"> acre south end of the 10.25 acre tract along Main St., and not disturbing 5.0</w:t>
      </w:r>
      <w:r>
        <w:rPr>
          <w:rFonts w:cs="Lucida Sans Typewriter" w:ascii="Lucida Sans Typewriter" w:hAnsi="Lucida Sans Typewriter"/>
        </w:rPr>
        <w:t>±</w:t>
      </w:r>
      <w:r>
        <w:rPr/>
        <w:t xml:space="preserve"> acre north end containing wetlands, north of the pond.  It was discussed that the developer would breach the pond dam and drain the pond. The developer’s engineer has determined the pond has no feeder water sources other than wet weather sheet flow. They provided the City with a Dam Breach Concept Plan which depicted how this would be accomplished. The plan was approved, erosion control measures installed and the pond is currently being pumped down, and being allowed to dry so that soil test can be performed on pond bed.  There has been great concern by area residents regarding alleged adverse environmental issues related to this proposed project.  At each and every occasion for the area residents to express their concerns about this development, two issues were of main concern; wetlands and tree preservation. I know the citizens thought their concerns were falling on deaf ears and not being considered.  However, all reviews and considerations prior to the submission of civil construction and erosion control plans were based on conceptual and preliminary plans which set the parameters of the development.  We could only address these issues upon review of site specific engineered plans.   This new concept will completely alleviate any concerns that area residents have expressed related to both wetlands and tree preservation.  I would like to give an overview of the revised development data of this project. </w:t>
      </w:r>
    </w:p>
    <w:p>
      <w:pPr>
        <w:pStyle w:val="Normal"/>
        <w:jc w:val="both"/>
        <w:rPr/>
      </w:pPr>
      <w:r>
        <w:rPr/>
      </w:r>
    </w:p>
    <w:p>
      <w:pPr>
        <w:pStyle w:val="Normal"/>
        <w:numPr>
          <w:ilvl w:val="0"/>
          <w:numId w:val="2"/>
        </w:numPr>
        <w:jc w:val="both"/>
        <w:rPr/>
      </w:pPr>
      <w:r>
        <w:rPr/>
        <w:t xml:space="preserve">Boundary and topographical information dated June 8, 2005 prepared by Frontline Surveying and Mapping, Inc. William Herndon, P.E.    </w:t>
      </w:r>
    </w:p>
    <w:p>
      <w:pPr>
        <w:pStyle w:val="Normal"/>
        <w:numPr>
          <w:ilvl w:val="0"/>
          <w:numId w:val="2"/>
        </w:numPr>
        <w:jc w:val="both"/>
        <w:rPr/>
      </w:pPr>
      <w:r>
        <w:rPr/>
        <w:t>Owner/Subdivider/Developer Carl E. Jones, President of Shawshank, Ltd. 750 Tower Gate Pl., Atlanta, Ga. 30350.</w:t>
      </w:r>
    </w:p>
    <w:p>
      <w:pPr>
        <w:pStyle w:val="Normal"/>
        <w:numPr>
          <w:ilvl w:val="0"/>
          <w:numId w:val="2"/>
        </w:numPr>
        <w:jc w:val="both"/>
        <w:rPr/>
      </w:pPr>
      <w:r>
        <w:rPr/>
        <w:t>Total site area: 9.97 acres / 434,162 sq. ft.</w:t>
      </w:r>
    </w:p>
    <w:p>
      <w:pPr>
        <w:pStyle w:val="Normal"/>
        <w:numPr>
          <w:ilvl w:val="0"/>
          <w:numId w:val="2"/>
        </w:numPr>
        <w:jc w:val="both"/>
        <w:rPr/>
      </w:pPr>
      <w:r>
        <w:rPr/>
        <w:t>Total number of units:  75 (80 maximum)</w:t>
      </w:r>
    </w:p>
    <w:p>
      <w:pPr>
        <w:pStyle w:val="Normal"/>
        <w:numPr>
          <w:ilvl w:val="0"/>
          <w:numId w:val="2"/>
        </w:numPr>
        <w:jc w:val="both"/>
        <w:rPr/>
      </w:pPr>
      <w:r>
        <w:rPr/>
        <w:t xml:space="preserve">Current zoning:  RM-125 Condominium-Townhouse District </w:t>
      </w:r>
    </w:p>
    <w:p>
      <w:pPr>
        <w:pStyle w:val="Normal"/>
        <w:numPr>
          <w:ilvl w:val="0"/>
          <w:numId w:val="1"/>
        </w:numPr>
        <w:jc w:val="both"/>
        <w:rPr/>
      </w:pPr>
      <w:r>
        <w:rPr/>
        <w:t>Front yard:</w:t>
        <w:tab/>
        <w:t xml:space="preserve">65’ from the right-of-way parallel to the street </w:t>
      </w:r>
    </w:p>
    <w:p>
      <w:pPr>
        <w:pStyle w:val="Normal"/>
        <w:ind w:left="3600" w:hanging="0"/>
        <w:jc w:val="both"/>
        <w:rPr/>
      </w:pPr>
      <w:r>
        <w:rPr/>
        <w:t xml:space="preserve">upon which the lot maintains its primary entrance. </w:t>
      </w:r>
    </w:p>
    <w:p>
      <w:pPr>
        <w:pStyle w:val="Normal"/>
        <w:numPr>
          <w:ilvl w:val="0"/>
          <w:numId w:val="1"/>
        </w:numPr>
        <w:jc w:val="both"/>
        <w:rPr/>
      </w:pPr>
      <w:r>
        <w:rPr/>
        <w:t>Side yard:</w:t>
        <w:tab/>
        <w:tab/>
        <w:t xml:space="preserve">30’ </w:t>
      </w:r>
    </w:p>
    <w:p>
      <w:pPr>
        <w:pStyle w:val="Normal"/>
        <w:numPr>
          <w:ilvl w:val="0"/>
          <w:numId w:val="1"/>
        </w:numPr>
        <w:jc w:val="both"/>
        <w:rPr/>
      </w:pPr>
      <w:r>
        <w:rPr/>
        <w:t>Rear yard:</w:t>
        <w:tab/>
        <w:t>35’</w:t>
      </w:r>
    </w:p>
    <w:p>
      <w:pPr>
        <w:pStyle w:val="Normal"/>
        <w:numPr>
          <w:ilvl w:val="0"/>
          <w:numId w:val="1"/>
        </w:numPr>
        <w:jc w:val="both"/>
        <w:rPr/>
      </w:pPr>
      <w:r>
        <w:rPr/>
        <w:t>Floor area:</w:t>
        <w:tab/>
        <w:t xml:space="preserve">Minimum 1,500 sq. ft. (2,000 sq. ft. this project) </w:t>
      </w:r>
    </w:p>
    <w:p>
      <w:pPr>
        <w:pStyle w:val="Normal"/>
        <w:numPr>
          <w:ilvl w:val="0"/>
          <w:numId w:val="1"/>
        </w:numPr>
        <w:jc w:val="both"/>
        <w:rPr/>
      </w:pPr>
      <w:r>
        <w:rPr/>
        <w:t>Lot coverage:</w:t>
        <w:tab/>
        <w:t xml:space="preserve">35% maximum </w:t>
      </w:r>
    </w:p>
    <w:p>
      <w:pPr>
        <w:pStyle w:val="Normal"/>
        <w:numPr>
          <w:ilvl w:val="0"/>
          <w:numId w:val="1"/>
        </w:numPr>
        <w:jc w:val="both"/>
        <w:rPr/>
      </w:pPr>
      <w:r>
        <w:rPr/>
        <w:t>Density:</w:t>
        <w:tab/>
        <w:tab/>
        <w:t xml:space="preserve">Total development area, minus 20% divided by </w:t>
      </w:r>
    </w:p>
    <w:p>
      <w:pPr>
        <w:pStyle w:val="Normal"/>
        <w:ind w:left="3600" w:hanging="0"/>
        <w:jc w:val="both"/>
        <w:rPr/>
      </w:pPr>
      <w:r>
        <w:rPr/>
        <w:t>4,320 sq. ft. = 80 units maximum (this project 75 units)</w:t>
      </w:r>
    </w:p>
    <w:p>
      <w:pPr>
        <w:pStyle w:val="Normal"/>
        <w:numPr>
          <w:ilvl w:val="0"/>
          <w:numId w:val="1"/>
        </w:numPr>
        <w:jc w:val="both"/>
        <w:rPr/>
      </w:pPr>
      <w:r>
        <w:rPr/>
        <w:t>Common area:</w:t>
        <w:tab/>
        <w:t xml:space="preserve">20% open space (this project 50%+) </w:t>
      </w:r>
    </w:p>
    <w:p>
      <w:pPr>
        <w:pStyle w:val="Normal"/>
        <w:numPr>
          <w:ilvl w:val="0"/>
          <w:numId w:val="1"/>
        </w:numPr>
        <w:jc w:val="both"/>
        <w:rPr/>
      </w:pPr>
      <w:r>
        <w:rPr/>
        <w:t>Off Street Parking:(2) spaces per unit for a total of 150 spaces</w:t>
      </w:r>
    </w:p>
    <w:p>
      <w:pPr>
        <w:pStyle w:val="Normal"/>
        <w:rPr/>
      </w:pPr>
      <w:r>
        <w:rPr/>
      </w:r>
    </w:p>
    <w:p>
      <w:pPr>
        <w:pStyle w:val="Normal"/>
        <w:ind w:left="2520" w:hanging="0"/>
        <w:jc w:val="both"/>
        <w:rPr/>
      </w:pPr>
      <w:r>
        <w:rPr/>
        <w:t xml:space="preserve">The residential buildings will be constructed in accordance with the City’s Acoustical/Sound Insulation Standards (NLR) noise Level Reduction Ordinance, which was adopted August 2, 2004. These standards require that all new residential buildings for residential occupancy be constructed to have an interior (DNL) Day-Night Average Sound Level of 45 dB or less.  It is the Staff’s opinion that the subdivision preliminary plat as presented meets or exceeds the minimum requirements and zoning criteria promulgated in CFPCO Section 8-8-55 RM-125 Condominiums-Townhouse District.” Mr. Pearson asked if anyone had any questions for him.  </w:t>
      </w:r>
    </w:p>
    <w:p>
      <w:pPr>
        <w:pStyle w:val="Normal"/>
        <w:ind w:left="2520" w:hanging="0"/>
        <w:jc w:val="both"/>
        <w:rPr/>
      </w:pPr>
      <w:r>
        <w:rPr/>
      </w:r>
    </w:p>
    <w:p>
      <w:pPr>
        <w:pStyle w:val="Normal"/>
        <w:ind w:left="2520" w:hanging="0"/>
        <w:jc w:val="both"/>
        <w:rPr/>
      </w:pPr>
      <w:r>
        <w:rPr/>
        <w:t xml:space="preserve">Mr. Moorer asked if the issue that the residence expressed earlier, the wetland and tree preservation, how are we addressing the tree preservation? Mr. Pearson stated, basically the 5.0 acres behind the project and the pond will not be touched, all the wetlands, all the trees will be there. Before they develop the front they have to provide a tree protection plan that shows any trees that he moves will have to be replaced caliper inch per caliper inch within the project.  That will be part of the engineering plan once they start the civil engineering part.  Mr. Moorer asked that the pond area or a portion of the pond area had been drained and dammed. Mr. Pearson stated yes the dam had been breached and allow the water to be released into the wetland area there and they are allowing it to dry and will have the geologist and soil test guys to go in and test the bottom of the pond and see what type of engineering will be desired for them to build on top of it.  Upon draining the pond and the geologist that have been over there they decided that there is no underground spring that is feeding it and the only thing that feeds that pond is surface water.  Before they can do anything they will get a clean bill of health from the Corps of Engineers before they can build on it.  </w:t>
      </w:r>
    </w:p>
    <w:p>
      <w:pPr>
        <w:pStyle w:val="Normal"/>
        <w:ind w:left="2520" w:hanging="0"/>
        <w:jc w:val="both"/>
        <w:rPr/>
      </w:pPr>
      <w:r>
        <w:rPr/>
      </w:r>
    </w:p>
    <w:p>
      <w:pPr>
        <w:pStyle w:val="Normal"/>
        <w:ind w:left="2520" w:hanging="0"/>
        <w:jc w:val="both"/>
        <w:rPr/>
      </w:pPr>
      <w:r>
        <w:rPr/>
        <w:t xml:space="preserve">Mr. Moorer stated 75 units with two story multi-family with 2,000 sq. ft., what he is concerned about is the idea that of actually such a place being built in Forest Park if the land actually will allow such a development after being tested, etc. by the geologist and/or the Army Corps of Engineers what I’m concerned about is someone making that type of investment in Forest Park but with just one entrance in a place where I’m paying $165,000 to $200,000 for a house, but I can only get in one way.  It disturbs me and I understand a lot of citizens of Forest Park not a lot but a few, we don’t want you coming in from our side of the street.  When I look at it I see the curb there and it doesn’t look very safe coming out but it’s just the idea to suggest that.  Mr. Rashmir asked if he was talking about the Stillwood Cove. Mr. Moorer stated yes.  It seems like the developers really got shy and afraid that if they have more than one entrance and exit to this place then the City of Forest Park Mayor and Council will shut this down completely.  I’m concerned that there is just one entrance/exit with that many units. I would expect that if this complex is built it will draw a lot of top heavy, financial, stabled residents, citizens to this area and with just one entrance/exit out, it doesn’t look feasible to me with just one. I would like to see at least one more exit/entrance if one can be further down on Main Street.  I would be more inclined to vote for it if that were the case.  It’s just bad that we don’t have the representative her for this.  Mr. Rashmir stated that Mr. Moorer said something and he didn’t know if it was intentionally subtle but I think your point is really well taken, it is more marketable if there is another access point.  I think it would be a reasonable request. Not only is it sensible, but I think it would enhance the value and the sale ability of the project.  I’m not going to sit at a four-way stop at 8 o’clock in the morning waiting on Main Street, if I dropped $200,000 or a $100,000 into a house I want to be able to get out.  Mr. Moorer stated not only that but let’s just say you have 60 residence occupied then that would be a strong number of residence you could almost say at least 130 votes, that would be a very strong voting block there, I would not want to have a voting block that was making over $200,000 a year and come in there with them saying why can’t we get out of our homes.  If an accident should happen at the entrance, you can’t come in and you can’t go out. We do need folks that are top heavy financially in Forest Park, we need them bad.  The average household income is probably $30k or less.  We need to make it really look like we want folks to come and help Forest Park grow.  Mr. Rashmir agreed with Mr. Moorer.  Mr. Moorer stated that this doesn’t sell that idea.  For the record Mr. Moorer stated, “It does disturb me that a few resident can actually be Mayor and Councils soul until they are afraid to do business for the City. I am the only African-American here, but this is a form of discrimination here, I’m really glad that this person doing this did not list themselves as a minority because if that were the case I would be getting some outside organizations, as a citizen of Forest Park not saying as a Planning and Zoning Board member but a citizen. This disturbs me because once these people are residents of Forest Park they have the right to drive on any street they want to.  Mr. Mathis stated all his life he would never consider buying in a place that was in a circle with only one entrance and exit no matter how good the price or the house.    </w:t>
      </w:r>
    </w:p>
    <w:p>
      <w:pPr>
        <w:pStyle w:val="Normal"/>
        <w:ind w:left="2520" w:hanging="0"/>
        <w:jc w:val="both"/>
        <w:rPr/>
      </w:pPr>
      <w:r>
        <w:rPr/>
      </w:r>
    </w:p>
    <w:p>
      <w:pPr>
        <w:pStyle w:val="Normal"/>
        <w:ind w:left="2520" w:hanging="0"/>
        <w:jc w:val="both"/>
        <w:rPr/>
      </w:pPr>
      <w:r>
        <w:rPr/>
        <w:t xml:space="preserve">Chairwoman Martin asked if Mr. Moorer would like to put his recommendation in the form of a motion.   Mr. Moorer made a motion to either recommend or stipulate if the Board agrees to see a second entrance/exit down there near unit 55.   Glen Mathis seconded the motion. Voting on the motion was unanimous.  </w:t>
      </w:r>
    </w:p>
    <w:p>
      <w:pPr>
        <w:pStyle w:val="Normal"/>
        <w:ind w:left="2520" w:hanging="0"/>
        <w:jc w:val="both"/>
        <w:rPr/>
      </w:pPr>
      <w:r>
        <w:rPr/>
      </w:r>
    </w:p>
    <w:p>
      <w:pPr>
        <w:pStyle w:val="Normal"/>
        <w:ind w:left="2520" w:hanging="0"/>
        <w:jc w:val="both"/>
        <w:rPr/>
      </w:pPr>
      <w:r>
        <w:rPr/>
        <w:t xml:space="preserve">Chairwoman Martin asked if there were any other questions for Mr. Pearson.   Mr. Youmans stated that at the meeting with the 3-2 vote for the zoning to be changed that was in March 2005. The way that was actually worded that night that they would approve the zoning contingent to getting the approval letter from the Army Corps of Engineers per Mayor Hall. Since March he did a survey, Mr. Pate went and talked to them and discovered there was more wetland out there than they even expected. Since March he has never turned in anything as of yesterday and they talked to him and said they were going to drain the lake and check the feeders but they have yet to turn in anything and have them go check the feeders.  Chairwoman Martin asked who are “they”.  Mr. Youmans stated Mr. Jones. Mr. Pearson stated and they haven’t and that is true. They still haven’t finished with their engineering work, what they had to get before this Board was a conceptual plan that everybody could agree on, we still don’t know if he can build on the pond. Mr. Youmans asked isn’t zoning still contingent, so it’s not zoned.  Mr. Pearson stated that is something he believes an attorney needs to look at but and this is just his opinion, I don’t think you can make a stipulation on approving zoning based on doing something else, either you rezone it or you don’t.  Mr. Pearson stated that he did not believe Mayor Hall had the authority to make any stipulation on a rezoning based on another entities approval.  Mr. Pearson stated that this is only his opinion and if anyone wanted to get an attorney to look into this, I would like for you to do that.  Mr. Youmans stated that having an entrance/exit on the western end would be a lot of traffic for two dead-end streets.  It’s not like those are feeder streets into town. We get a lot of turn arounds as it is without opening it up. I believe it would be a dangerous curve also. Mr. Moorer stated as far as the number of cars, it doesn’t matter to him if its 10,000 cars, if I’m actually moving into the neighborhood I have the right to leave my house in whatever direction I want to.  I hope we get 500 more cars because at the rate we are going in Forest Park it is going to be a ghost town.  We have just a very few people who are holding Forest Park up and those people are the business owners.  We don’t have the capital per household to sustain Forest Park for what is needed and that is why Main Street looks like a ghost town.  It will continue for a long time until we get residents who actually will say guess what we can hold down a steak house, a decent restaurant, that’s the reason businesses don’t come to Forest Park is because we don’t have the residents capital per income per year to sustain a business that would require you to spend $5 for a cup of coffee.  Most residents here are a Section 8 or at the poverty level.  </w:t>
      </w:r>
    </w:p>
    <w:p>
      <w:pPr>
        <w:pStyle w:val="Normal"/>
        <w:ind w:left="2520" w:hanging="0"/>
        <w:jc w:val="both"/>
        <w:rPr/>
      </w:pPr>
      <w:r>
        <w:rPr/>
      </w:r>
    </w:p>
    <w:p>
      <w:pPr>
        <w:pStyle w:val="Normal"/>
        <w:ind w:left="2520" w:hanging="0"/>
        <w:jc w:val="both"/>
        <w:rPr/>
      </w:pPr>
      <w:r>
        <w:rPr/>
        <w:t xml:space="preserve">Chairwoman Martin asked if there were a motion to approve.  David Rashmir made a motion to approve the plan with the stipulation agreement that they had articulated. Darnell Moorer seconded the motion. Voting on the motion was unanimous. </w:t>
      </w:r>
    </w:p>
    <w:p>
      <w:pPr>
        <w:pStyle w:val="Normal"/>
        <w:jc w:val="both"/>
        <w:rPr/>
      </w:pPr>
      <w:r>
        <w:rPr/>
      </w:r>
    </w:p>
    <w:p>
      <w:pPr>
        <w:pStyle w:val="Normal"/>
        <w:jc w:val="both"/>
        <w:rPr/>
      </w:pPr>
      <w:r>
        <w:rPr/>
      </w:r>
    </w:p>
    <w:p>
      <w:pPr>
        <w:pStyle w:val="Normal"/>
        <w:jc w:val="both"/>
        <w:rPr>
          <w:b/>
          <w:b/>
        </w:rPr>
      </w:pPr>
      <w:r>
        <w:rPr>
          <w:b/>
        </w:rPr>
        <w:t>OTHER BUSINESS:</w:t>
      </w:r>
    </w:p>
    <w:p>
      <w:pPr>
        <w:pStyle w:val="Normal"/>
        <w:jc w:val="both"/>
        <w:rPr/>
      </w:pPr>
      <w:r>
        <w:rPr>
          <w:b/>
        </w:rPr>
        <w:tab/>
        <w:tab/>
        <w:t xml:space="preserve">                 ANNUAL ELECTION OF OFFICERS</w:t>
      </w:r>
      <w:r>
        <w:rPr/>
        <w:tab/>
      </w:r>
    </w:p>
    <w:p>
      <w:pPr>
        <w:pStyle w:val="Normal"/>
        <w:jc w:val="both"/>
        <w:rPr/>
      </w:pPr>
      <w:r>
        <w:rPr/>
      </w:r>
    </w:p>
    <w:p>
      <w:pPr>
        <w:pStyle w:val="Normal"/>
        <w:ind w:left="2160" w:hanging="0"/>
        <w:jc w:val="both"/>
        <w:rPr/>
      </w:pPr>
      <w:r>
        <w:rPr>
          <w:rFonts w:eastAsia="Book Antiqua"/>
        </w:rPr>
        <w:t xml:space="preserve">    </w:t>
      </w:r>
      <w:r>
        <w:rPr/>
        <w:t xml:space="preserve">Mary Parker nominated Agnes Martin as Chairperson.     </w:t>
      </w:r>
    </w:p>
    <w:p>
      <w:pPr>
        <w:pStyle w:val="Normal"/>
        <w:ind w:left="2160" w:hanging="0"/>
        <w:jc w:val="both"/>
        <w:rPr/>
      </w:pPr>
      <w:r>
        <w:rPr>
          <w:rFonts w:eastAsia="Book Antiqua"/>
        </w:rPr>
        <w:t xml:space="preserve">    </w:t>
      </w:r>
      <w:r>
        <w:rPr/>
        <w:t xml:space="preserve">David Rashmir made a nomination for Darnell Moorer as </w:t>
      </w:r>
    </w:p>
    <w:p>
      <w:pPr>
        <w:pStyle w:val="Normal"/>
        <w:ind w:left="2160" w:hanging="0"/>
        <w:jc w:val="both"/>
        <w:rPr/>
      </w:pPr>
      <w:r>
        <w:rPr>
          <w:rFonts w:eastAsia="Book Antiqua"/>
        </w:rPr>
        <w:t xml:space="preserve">    </w:t>
      </w:r>
      <w:r>
        <w:rPr/>
        <w:t xml:space="preserve">Vice Chairman. There being no other nominations, Cindy </w:t>
      </w:r>
    </w:p>
    <w:p>
      <w:pPr>
        <w:pStyle w:val="Normal"/>
        <w:ind w:left="2160" w:hanging="0"/>
        <w:jc w:val="both"/>
        <w:rPr/>
      </w:pPr>
      <w:r>
        <w:rPr>
          <w:rFonts w:eastAsia="Book Antiqua"/>
        </w:rPr>
        <w:t xml:space="preserve">   </w:t>
      </w:r>
      <w:r>
        <w:rPr/>
        <w:t xml:space="preserve">Norwood, Secretary stated by acclamation Agnes Martin is  </w:t>
      </w:r>
    </w:p>
    <w:p>
      <w:pPr>
        <w:pStyle w:val="Normal"/>
        <w:ind w:left="2160" w:hanging="0"/>
        <w:jc w:val="both"/>
        <w:rPr/>
      </w:pPr>
      <w:r>
        <w:rPr>
          <w:rFonts w:eastAsia="Book Antiqua"/>
        </w:rPr>
        <w:t xml:space="preserve">   </w:t>
      </w:r>
      <w:r>
        <w:rPr/>
        <w:t xml:space="preserve">Chairwoman and Darnell Moorer is Vice-Chairman.   </w:t>
      </w:r>
    </w:p>
    <w:p>
      <w:pPr>
        <w:pStyle w:val="Normal"/>
        <w:jc w:val="both"/>
        <w:rPr/>
      </w:pPr>
      <w:r>
        <w:rPr/>
      </w:r>
    </w:p>
    <w:p>
      <w:pPr>
        <w:pStyle w:val="Normal"/>
        <w:ind w:left="2160" w:hanging="2160"/>
        <w:jc w:val="both"/>
        <w:rPr/>
      </w:pPr>
      <w:r>
        <w:rPr>
          <w:b/>
        </w:rPr>
        <w:t>ADJOURNMENT:</w:t>
      </w:r>
      <w:r>
        <w:rPr/>
        <w:tab/>
      </w:r>
    </w:p>
    <w:p>
      <w:pPr>
        <w:pStyle w:val="Normal"/>
        <w:ind w:left="2160" w:hanging="0"/>
        <w:jc w:val="both"/>
        <w:rPr/>
      </w:pPr>
      <w:r>
        <w:rPr>
          <w:rFonts w:eastAsia="Book Antiqua"/>
        </w:rPr>
        <w:t xml:space="preserve">  </w:t>
      </w:r>
      <w:r>
        <w:rPr/>
        <w:t xml:space="preserve">Darnell Moorer made a motion to adjourn. Glen Mathis   </w:t>
      </w:r>
    </w:p>
    <w:p>
      <w:pPr>
        <w:pStyle w:val="Normal"/>
        <w:ind w:left="2160" w:hanging="0"/>
        <w:jc w:val="both"/>
        <w:rPr/>
      </w:pPr>
      <w:r>
        <w:rPr>
          <w:rFonts w:eastAsia="Book Antiqua"/>
        </w:rPr>
        <w:t xml:space="preserve">  </w:t>
      </w:r>
      <w:r>
        <w:rPr/>
        <w:t xml:space="preserve">seconded the motion. Voting on the motion was     </w:t>
      </w:r>
    </w:p>
    <w:p>
      <w:pPr>
        <w:pStyle w:val="Normal"/>
        <w:ind w:left="2160" w:hanging="0"/>
        <w:jc w:val="both"/>
        <w:rPr/>
      </w:pPr>
      <w:r>
        <w:rPr>
          <w:rFonts w:eastAsia="Book Antiqua"/>
        </w:rPr>
        <w:t xml:space="preserve">  </w:t>
      </w:r>
      <w:r>
        <w:rPr/>
        <w:t>unanimous.</w:t>
      </w:r>
    </w:p>
    <w:p>
      <w:pPr>
        <w:pStyle w:val="Normal"/>
        <w:jc w:val="both"/>
        <w:rPr/>
      </w:pPr>
      <w:r>
        <w:rPr/>
      </w:r>
    </w:p>
    <w:p>
      <w:pPr>
        <w:pStyle w:val="Normal"/>
        <w:rPr/>
      </w:pPr>
      <w:r>
        <w:rPr/>
      </w:r>
    </w:p>
    <w:p>
      <w:pPr>
        <w:pStyle w:val="Normal"/>
        <w:jc w:val="both"/>
        <w:rPr/>
      </w:pPr>
      <w:r>
        <w:rPr/>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46:00Z</dcterms:created>
  <dc:creator>HP Authorized Customer</dc:creator>
  <dc:description/>
  <cp:keywords/>
  <dc:language>en-US</dc:language>
  <cp:lastModifiedBy>HP Authorized Customer</cp:lastModifiedBy>
  <cp:lastPrinted>2006-02-23T09:23:00Z</cp:lastPrinted>
  <dcterms:modified xsi:type="dcterms:W3CDTF">2006-02-23T15:32:00Z</dcterms:modified>
  <cp:revision>33</cp:revision>
  <dc:subject/>
  <dc:title>PLANNING AND ZONING BOARD</dc:title>
</cp:coreProperties>
</file>